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Ф-19-06 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Шымкент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28775" cy="1405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6020</wp:posOffset>
                </wp:positionH>
                <wp:positionV relativeFrom="paragraph">
                  <wp:posOffset>1206500</wp:posOffset>
                </wp:positionV>
                <wp:extent cx="289814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Ректор универс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д.п.н., професс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_____________ Н.А. Сейтку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«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_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 20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85.2pt;mso-wrap-distance-left:9.05pt;mso-wrap-distance-right:9.05pt;mso-wrap-distance-top:0pt;mso-wrap-distance-bottom:0pt;margin-top:95pt;mso-position-vertical-relative:text;margin-left:4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Ректор универс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д.п.н., професс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_____________ Н.А. Сейткул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«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_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 20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  <w:tab w:val="left" w:pos="92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143" w:leader="none"/>
          <w:tab w:val="left" w:pos="92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образования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6B01 -  Педагогические нау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6В017 -  Подготовка учителей по языкам и литерату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В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 - 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ител</w:t>
      </w:r>
      <w:r>
        <w:rPr>
          <w:rFonts w:cs="Times New Roman" w:ascii="Times New Roman" w:hAnsi="Times New Roman"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образовательной программы   </w:t>
      </w:r>
      <w:r>
        <w:rPr>
          <w:rFonts w:cs="Times New Roman" w:ascii="Times New Roman" w:hAnsi="Times New Roman"/>
          <w:sz w:val="24"/>
          <w:szCs w:val="24"/>
        </w:rPr>
        <w:t>6В01703 - Русский язык 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ымкент – 2021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Ф-19-06 /02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вязи с внесением изменений и дополнений в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бразовательные программы были пересмотрены и утверждены Ученым советом Шымкентского университета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Протокол №___ «____» ________ 20__ 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и методической работе</w:t>
        <w:tab/>
        <w:tab/>
        <w:tab/>
        <w:tab/>
        <w:t xml:space="preserve">         ____________________ </w:t>
        <w:tab/>
        <w:t>Куланова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рганизации и мониторинга образовательного процесса ___________________</w:t>
        <w:tab/>
        <w:t>Сабдалина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ккредитации и обеспечение внутреннего качества</w:t>
        <w:tab/>
        <w:t xml:space="preserve">___________________ </w:t>
        <w:tab/>
        <w:t>Ториева А.Ш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екан факультета педагогического наук</w:t>
        <w:tab/>
        <w:tab/>
        <w:tab/>
        <w:tab/>
        <w:t xml:space="preserve">                        ________________ </w:t>
        <w:tab/>
        <w:tab/>
        <w:t>Керимбекова А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184785</wp:posOffset>
                </wp:positionV>
                <wp:extent cx="8709660" cy="1886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07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еримбаева С.Е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ф.н., ассоциированный профессор (доцент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8-07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both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ындыков Е.Б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ф.н., 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3-26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діл М.П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рший преподавател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4-90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таева М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истр преподават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-771-969-85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хамбетова Э.М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удентка специальности «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4-73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Бердимуратова М.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Заместитель директора по инновации и науке СОШ, №14 им. М.Сапарбае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360" w:before="0" w:after="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8-701-960-70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8.55pt;mso-wrap-distance-left:9pt;mso-wrap-distance-right:9pt;mso-wrap-distance-top:0pt;mso-wrap-distance-bottom:0pt;margin-top:14.5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079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актные телеф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еримбаева С.Е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.ф.н., ассоциированный профессор (доцент)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8-07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ындыков Е.Б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ф.н., старший преподав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3-26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діл М.П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рший преподавател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4-90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таева М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гистр преподават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-771-969-85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хамбетова Э.М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дентка специальности «Русский язык и литератур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4-73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Бердимуратова М.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Заместитель директора по инновации и науке СОШ, №14 им. М.Сапарбае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36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 w:eastAsia="ru-RU"/>
                              </w:rPr>
                              <w:t>8-701-960-70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74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ОБРАЗОВАТЕ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ССЫ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Я И СОК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И СОДЕРЖАНИЕ ОБРАЗОВАТЕ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жидаемые результаты и формируемые компетенции в образовате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образовате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45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рица соответствия дисциплин образовательной программы с результатами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и описание дисциплин образовательной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ОРГАНИЗАЦИИ И РЕАЛИЗАЦИИ УЧЕБНОГО ПРОЦЕСС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учебного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1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оды и средства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РЕЗУЛЬТАТОВ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 результатов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правила оценивания результатов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 СОГЛАСОВАНИЯ, ЭКСПЕРТИ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Ф-19-06 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54"/>
        <w:gridCol w:w="716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образовательной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В01703 – «Русский язык и литератур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образовательной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ококвалифициров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ран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адающего комплексными знаниями, практической готовностью к организации процесса обучения в контексте обновленного содержания образования, лидерскими качествами, высокой социальной и гражданской ответственностью, умеющего выстраивать конструктивный диалог с аудиторией и успешно функционировать в современном мир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вень квалификации (НРК, ОРК, МСКО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РК – 6-й уровень; ОРК – 6-й уровень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обенности Образователь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диненные образовательные программы / программа двойного диплома / академический обмен / дуальное образование / полиязычное образование / экспериментальное и др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смотрен академический обме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ласть профессиональной деятельност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а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ы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есто трудоустройства выпускника по программе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ние общеобразовательные школы,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мназии,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цеи,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леджи и др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профессиональной деятельност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ая (педагогическая), организационно-управленческая, экспериментально-исследовательская, организационно-технологичная,  учебно-воспитательна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обуч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невн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Продолжительность обуч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обуч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ъем кредит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кадемическая степен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акалавр образования по Образовательной программе 6В01703 – Русский язык и литера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тветственная организационная структура по составлению Образовательной программы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федра Фил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НОРМАТИВНЫЕ 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еспублики Казахстан от 27 июля 2007 года, № 319-III «Об образовании» (с изменениями и дополнениями по состоянию на 0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№ </w:t>
      </w:r>
      <w:r>
        <w:rPr>
          <w:rFonts w:cs="Times New Roman" w:ascii="Times New Roman" w:hAnsi="Times New Roman"/>
          <w:sz w:val="24"/>
          <w:szCs w:val="24"/>
          <w:lang w:val="kk-KZ"/>
        </w:rPr>
        <w:t>323</w:t>
      </w:r>
      <w:r>
        <w:rPr>
          <w:rFonts w:cs="Times New Roman" w:ascii="Times New Roman" w:hAnsi="Times New Roman"/>
          <w:sz w:val="24"/>
          <w:szCs w:val="24"/>
        </w:rPr>
        <w:t>-VІ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Приказ Министра образования и науки Республики Казахстан от 31 октября 2018 года, № 604 «Об утверждении государственных общеобязательных стандартов образования всех уровней образования»(с изменениями и дополнениями по состоянию на 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№ </w:t>
      </w:r>
      <w:r>
        <w:rPr>
          <w:rFonts w:cs="Times New Roman" w:ascii="Times New Roman" w:hAnsi="Times New Roman"/>
          <w:sz w:val="24"/>
          <w:szCs w:val="24"/>
          <w:lang w:val="kk-KZ"/>
        </w:rPr>
        <w:t>12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вропейская рамка квалификаций для обучения в течение всей жизни </w:t>
      </w:r>
      <w:r>
        <w:rPr>
          <w:rFonts w:cs="Times New Roman" w:ascii="Times New Roman" w:hAnsi="Times New Roman"/>
          <w:sz w:val="24"/>
          <w:szCs w:val="24"/>
          <w:lang w:val="kk-KZ"/>
        </w:rPr>
        <w:t>(EQF)</w:t>
      </w:r>
      <w:r>
        <w:rPr>
          <w:rFonts w:cs="Times New Roman" w:ascii="Times New Roman" w:hAnsi="Times New Roman"/>
          <w:sz w:val="24"/>
          <w:szCs w:val="24"/>
        </w:rPr>
        <w:t>. Европейская комиссия, 200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ая рамка квалификаций (утверждена протоколом от 16 марта 2016 года Республиканской трехсторонней комиссией по социальному партнерству и регулированию социальных и трудовых отношений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Приказ Министра образования и науки Республики Казахстан от 13 октября 2018 года № 569 «Об утверждении Классификатора направлений подготовки кадров с высшим и послевузовским образованием». (с изменениями и дополнениями по состоянию на 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№ </w:t>
      </w:r>
      <w:r>
        <w:rPr>
          <w:rFonts w:cs="Times New Roman" w:ascii="Times New Roman" w:hAnsi="Times New Roman"/>
          <w:sz w:val="24"/>
          <w:szCs w:val="24"/>
          <w:lang w:val="kk-KZ"/>
        </w:rPr>
        <w:t>23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Правила организации учебного процесса по кредитной технологии обучения», утверждены Приказом Министра образования и науки Республики Казахстан от 20 апреля 2011 года, № 152 (изменены Приказом Министра образования и науки Республики Казахстан от 12 октября 2018 года № 563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ра образования и науки Республики Казахстан от 30 октября 2018 года, № 595 «Об утверждении Типовых правил деятельности организаций образования соответствующих типов»(с изменениями и дополнениями по состоянию на 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№ </w:t>
      </w:r>
      <w:r>
        <w:rPr>
          <w:rFonts w:cs="Times New Roman" w:ascii="Times New Roman" w:hAnsi="Times New Roman"/>
          <w:sz w:val="24"/>
          <w:szCs w:val="24"/>
          <w:lang w:val="kk-KZ"/>
        </w:rPr>
        <w:t>20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inherit;Times New Roman" w:hAnsi="inherit;Times New Roman" w:cs="Courier New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Courier New" w:ascii="inherit;Times New Roman" w:hAnsi="inherit;Times New Roman"/>
          <w:sz w:val="24"/>
          <w:szCs w:val="24"/>
          <w:lang w:eastAsia="ru-RU"/>
        </w:rPr>
        <w:t>«Типовые учебные планы по циклу общеобразовательных дисциплин высшего и (или) послевузовского образования»</w:t>
      </w:r>
      <w:r>
        <w:rPr>
          <w:rFonts w:cs="Courier New" w:ascii="inherit;Times New Roman" w:hAnsi="inherit;Times New Roman"/>
          <w:sz w:val="24"/>
          <w:szCs w:val="24"/>
          <w:lang w:val="kk-KZ" w:eastAsia="ru-RU"/>
        </w:rPr>
        <w:t>у</w:t>
      </w:r>
      <w:r>
        <w:rPr>
          <w:rFonts w:cs="Courier New" w:ascii="inherit;Times New Roman" w:hAnsi="inherit;Times New Roman"/>
          <w:sz w:val="24"/>
          <w:szCs w:val="24"/>
          <w:lang w:eastAsia="ru-RU"/>
        </w:rPr>
        <w:t>твержден</w:t>
      </w:r>
      <w:r>
        <w:rPr>
          <w:rFonts w:cs="Courier New" w:ascii="inherit;Times New Roman" w:hAnsi="inherit;Times New Roman"/>
          <w:sz w:val="24"/>
          <w:szCs w:val="24"/>
          <w:lang w:val="kk-KZ" w:eastAsia="ru-RU"/>
        </w:rPr>
        <w:t>н</w:t>
      </w:r>
      <w:r>
        <w:rPr>
          <w:rFonts w:cs="Courier New" w:ascii="inherit;Times New Roman" w:hAnsi="inherit;Times New Roman"/>
          <w:sz w:val="24"/>
          <w:szCs w:val="24"/>
          <w:lang w:eastAsia="ru-RU"/>
        </w:rPr>
        <w:t>ы</w:t>
      </w:r>
      <w:r>
        <w:rPr>
          <w:rFonts w:cs="Courier New" w:ascii="inherit;Times New Roman" w:hAnsi="inherit;Times New Roman"/>
          <w:sz w:val="24"/>
          <w:szCs w:val="24"/>
          <w:lang w:val="kk-KZ" w:eastAsia="ru-RU"/>
        </w:rPr>
        <w:t>е</w:t>
      </w:r>
      <w:r>
        <w:rPr>
          <w:rFonts w:cs="Courier New" w:ascii="inherit;Times New Roman" w:hAnsi="inherit;Times New Roman"/>
          <w:sz w:val="24"/>
          <w:szCs w:val="24"/>
          <w:lang w:eastAsia="ru-RU"/>
        </w:rPr>
        <w:t xml:space="preserve"> приказом Министра образования и науки Республики Казахстан от 31 октября 2018 года № 603</w:t>
      </w:r>
      <w:r>
        <w:rPr>
          <w:rFonts w:cs="Courier New" w:ascii="inherit;Times New Roman" w:hAnsi="inherit;Times New Roman"/>
          <w:sz w:val="24"/>
          <w:szCs w:val="24"/>
          <w:lang w:val="kk-KZ" w:eastAsia="ru-RU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валификационные требования, предъявляемые к образовательной деятельности, и перечень документов, подтверждающих соответствие им, утвержденные Приказом Министра образования и науки Республики Казахстан от 17 июня 2015 года, № 391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Courier New" w:ascii="inherit;Times New Roman" w:hAnsi="inherit;Times New Roman"/>
          <w:sz w:val="24"/>
          <w:szCs w:val="24"/>
          <w:lang w:eastAsia="ru-RU"/>
        </w:rPr>
        <w:t xml:space="preserve"> внесены изменения в Приказ Министра образования и науки Республики Казахстан от 16 ноября 2018 года № 634</w:t>
      </w:r>
      <w:r>
        <w:rPr>
          <w:rFonts w:cs="Times New Roman" w:ascii="Times New Roman" w:hAnsi="Times New Roman"/>
          <w:sz w:val="24"/>
          <w:szCs w:val="24"/>
        </w:rPr>
        <w:t xml:space="preserve"> (измененный и дополненный Приказом Министра образования и науки Республики Казахстан от </w:t>
      </w:r>
      <w:r>
        <w:rPr>
          <w:rFonts w:cs="Times New Roman" w:ascii="Times New Roman" w:hAnsi="Times New Roman"/>
          <w:sz w:val="24"/>
          <w:szCs w:val="24"/>
          <w:lang w:val="kk-KZ"/>
        </w:rPr>
        <w:t>05.06.2020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lang w:val="kk-KZ"/>
        </w:rPr>
        <w:t>23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ложение приказа Председателя Правления Национальной палаты предпринимателей Республики Казахстан «Атамекен» от 8 июня 2017, года № 133 «Профессиональный стандарт педагога»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lang w:val="kk-KZ"/>
        </w:rPr>
        <w:t xml:space="preserve"> </w:t>
      </w:r>
      <w:r>
        <w:br w:type="page"/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И СОКРАЩЕНИЯ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color w:val="000000"/>
        </w:rPr>
        <w:t xml:space="preserve">Европейская рамка квалификаций </w:t>
      </w:r>
      <w:r>
        <w:rPr>
          <w:bCs/>
          <w:color w:val="000000"/>
        </w:rPr>
        <w:t>(EQF) – структурная таблица, состоящая из 8 уровней, которая сравнивает национальные квалификации, и каждая квалификация описана в образовательной терминологии, в терминах компетентност</w:t>
      </w:r>
      <w:r>
        <w:rPr>
          <w:bCs/>
          <w:color w:val="000000"/>
          <w:lang w:val="kk-KZ"/>
        </w:rPr>
        <w:t xml:space="preserve">ей </w:t>
      </w:r>
      <w:r>
        <w:rPr>
          <w:bCs/>
          <w:color w:val="000000"/>
        </w:rPr>
        <w:t>и навыков, показывает качественную разницу одной квалификации от другой.</w:t>
      </w:r>
    </w:p>
    <w:p>
      <w:pPr>
        <w:pStyle w:val="Default"/>
        <w:tabs>
          <w:tab w:val="clear" w:pos="708"/>
          <w:tab w:val="left" w:pos="4320" w:leader="none"/>
          <w:tab w:val="left" w:pos="443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  <w:spacing w:val="1"/>
        </w:rPr>
      </w:pPr>
      <w:r>
        <w:rPr>
          <w:b/>
          <w:color w:val="000000"/>
        </w:rPr>
        <w:t xml:space="preserve">Национальная рамка квалификаций </w:t>
      </w:r>
      <w:r>
        <w:rPr>
          <w:color w:val="000000"/>
        </w:rPr>
        <w:t xml:space="preserve">(НРК) – состоит из 8 квалификационных уровней, соответствующих Европейской рамке квалификаций и уровням образования, определенным в Законе Республики Казахстан «Об образовании» от 27 июля 2007 года. </w:t>
      </w:r>
      <w:r>
        <w:rPr>
          <w:color w:val="000000"/>
          <w:spacing w:val="1"/>
        </w:rPr>
        <w:t>НРК определяет единого представителя квалификационных уровней общих профессиональных компетентностей для разработки Отраслевой рамки квалификаций, Профессионального стандарта.</w:t>
      </w:r>
    </w:p>
    <w:p>
      <w:pPr>
        <w:pStyle w:val="Default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jc w:val="both"/>
        <w:rPr>
          <w:color w:val="000000"/>
          <w:spacing w:val="2"/>
        </w:rPr>
      </w:pPr>
      <w:r>
        <w:rPr>
          <w:b/>
          <w:color w:val="000000"/>
        </w:rPr>
        <w:t xml:space="preserve">Дескрипторы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>описание уровней и объема знаний, умений, навыков и компетенций, усвоенных по окончанию Образовательной программы соответствующего уровня высшего и послевузовского образования.</w:t>
      </w:r>
    </w:p>
    <w:p>
      <w:pPr>
        <w:pStyle w:val="Default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Default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Компетенции </w:t>
      </w:r>
      <w:r>
        <w:rPr>
          <w:color w:val="000000"/>
          <w:spacing w:val="2"/>
        </w:rPr>
        <w:t>– способность практического применения знаний, умений и навыков, полученных студентами в процессе обучения, в профессиональной деятельности.</w:t>
      </w:r>
    </w:p>
    <w:p>
      <w:pPr>
        <w:pStyle w:val="Default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(ключевая) компетен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рассматривается как совокуп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ой и практической готовности специалиста к осуществлению профессиональной деятельности</w:t>
      </w:r>
      <w:r>
        <w:rPr>
          <w:rFonts w:cs="Verdana" w:ascii="Verdana" w:hAnsi="Verdana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Default"/>
        <w:jc w:val="both"/>
        <w:rPr/>
      </w:pPr>
      <w:r>
        <w:rPr>
          <w:b/>
          <w:color w:val="000000"/>
          <w:shd w:fill="FFFFFF" w:val="clear"/>
        </w:rPr>
        <w:t xml:space="preserve">Результаты обучения </w:t>
      </w:r>
      <w:r>
        <w:rPr>
          <w:color w:val="000000"/>
          <w:shd w:fill="FFFFFF" w:val="clear"/>
        </w:rPr>
        <w:t xml:space="preserve">– знания, </w:t>
      </w:r>
      <w:r>
        <w:rPr>
          <w:color w:val="000000"/>
          <w:szCs w:val="21"/>
          <w:shd w:fill="FFFFFF" w:val="clear"/>
        </w:rPr>
        <w:t xml:space="preserve">умения и </w:t>
      </w:r>
      <w:r>
        <w:rPr>
          <w:color w:val="000000"/>
          <w:shd w:fill="FFFFFF" w:val="clear"/>
        </w:rPr>
        <w:t xml:space="preserve">навыки, </w:t>
      </w:r>
      <w:r>
        <w:rPr>
          <w:color w:val="000000"/>
          <w:szCs w:val="21"/>
          <w:shd w:fill="FFFFFF" w:val="clear"/>
        </w:rPr>
        <w:t xml:space="preserve">интеллектуальные и творческие способности, </w:t>
      </w:r>
      <w:r>
        <w:rPr>
          <w:color w:val="000000"/>
          <w:shd w:fill="FFFFFF" w:val="clear"/>
        </w:rPr>
        <w:t xml:space="preserve">ожидаемые и конкретные измеримые достижения </w:t>
      </w:r>
      <w:r>
        <w:rPr>
          <w:color w:val="000000"/>
          <w:szCs w:val="21"/>
          <w:shd w:fill="FFFFFF" w:val="clear"/>
        </w:rPr>
        <w:t>обучающихс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выражаемые посредством уровней усвоения</w:t>
      </w:r>
      <w:r>
        <w:rPr>
          <w:color w:val="000000"/>
          <w:shd w:fill="FFFFFF" w:val="clear"/>
        </w:rPr>
        <w:t xml:space="preserve"> Образовательной программы или ее части</w:t>
      </w:r>
      <w:r>
        <w:rPr>
          <w:color w:val="000000"/>
          <w:szCs w:val="21"/>
          <w:shd w:fill="FFFFFF" w:val="clear"/>
        </w:rPr>
        <w:t>.</w:t>
      </w:r>
    </w:p>
    <w:p>
      <w:pPr>
        <w:pStyle w:val="Default"/>
        <w:jc w:val="both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Сокращения:</w:t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6B – бакалавриа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 Образовательная программ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УЗ – высшее учебное за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 – компонент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о выб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 – вузовский компонент</w:t>
      </w:r>
    </w:p>
    <w:p>
      <w:pPr>
        <w:pStyle w:val="Normal"/>
        <w:spacing w:lineRule="auto" w:line="240" w:before="0" w:after="0"/>
        <w:ind w:left="1983" w:firstLine="14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center" w:pos="4677" w:leader="none"/>
          <w:tab w:val="left" w:pos="598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1"/>
        <w:tabs>
          <w:tab w:val="clear" w:pos="708"/>
          <w:tab w:val="center" w:pos="4677" w:leader="none"/>
          <w:tab w:val="left" w:pos="598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стоящая Образовательная программа разработана в соответствии с Законом Республики Казахстан «Об образовании», Европейской рамкой квалификаций и Национальной квалификационной рамкой, Дублинскими дескрипторами и Государственным общеобязательным стандартом высшего и послевузовск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тельная программа направлена на реализацию миссии, политики и стратегического плана Университета, </w:t>
      </w:r>
      <w:r>
        <w:rPr>
          <w:rFonts w:cs="Times New Roman" w:ascii="Times New Roman" w:hAnsi="Times New Roman"/>
          <w:sz w:val="24"/>
          <w:szCs w:val="24"/>
        </w:rPr>
        <w:t>на подготовку бакалавров, владеющих инновационными методиками профессиональной педагогической деятельности в контексте обновленного содержания образования, современными информационными технологиями в филологической и педагогической областях, способных быть конкурентноспособными в современном м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целях повышения социального статус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южного региона, формирования инновационного потенциала, развития взаимосвязи между знанием, наукой и практикой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грамма предлагает образовательные услуги для подготовки конкурентоспособного специалиста, способного удовлетворить потребности общества и бизнес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зультаты обучения определяются на основе уровней Дублинских дескрипторов  и измеряется посредством компетенций. Специальные компетенции Образовательной программы формируются в соответствии с требованиями Государственного общеобязательного стандарта образования Республики Казахстан, потребностями работодателей, научными интересами профессорско-преподавательского состава, с учетом социальных запросов выпускников и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Образовательной программе обучение и методы оценки компетентности приводятся в соответствии с направлени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е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снов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анным </w:t>
      </w:r>
      <w:r>
        <w:rPr>
          <w:rFonts w:cs="Times New Roman" w:ascii="Times New Roman" w:hAnsi="Times New Roman"/>
          <w:spacing w:val="2"/>
          <w:sz w:val="24"/>
          <w:szCs w:val="24"/>
        </w:rPr>
        <w:t>на конечный результат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руктура и содержание образовательной программы полностью соответствует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требованиям</w:t>
      </w:r>
      <w:r>
        <w:rPr>
          <w:rFonts w:cs="Times New Roman" w:ascii="Times New Roman" w:hAnsi="Times New Roman"/>
          <w:spacing w:val="2"/>
          <w:sz w:val="24"/>
          <w:szCs w:val="24"/>
        </w:rPr>
        <w:t>. Образовательные программы обновляются в соответствии с запросами работодателей.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ind w:firstLine="567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>1 РЕЗУЛЬТАТЫ ОБУЧЕНИЯ И СОДЕРЖАНИЕ ОБРАЗОВАТЕЛЬНОЙ ПРОГРАММЫ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1.1 </w:t>
      </w:r>
      <w:r>
        <w:rPr>
          <w:b/>
          <w:color w:val="000000"/>
        </w:rPr>
        <w:t>Ожидаемые результаты и формируемые компетенции в Образовательной программе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ючевые компете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познавате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Оценивать окружающую действительность на основе мировоззренческих позиций, сформированных знанием основ философии, которые обеспечивают научное осмысление и изучение природного и социального мира методами научного и философского познания</w:t>
            </w:r>
            <w:r>
              <w:rPr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Интерпретировать содержание и специфические особенности мифологического, религиозного и научного мировоззрения; проявлять гражданскую позицию на основе глубокого понимания и научного анализа основных этапов, закономерностей и своеобразия исторического развития Казахстана; демонстрировать знания и понимание в изучаемой области, основанные на передовых знаниях в изучаемой области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НФОРМАЦИОННО- 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собственную оценку всему происходящему в социальной и производственной сферах; использовать методы и приемы исторического описания для анализа причин и следствий событий современной истории Казахстана; давать оценку ситуациям в различных сферах межличностной, социальной и профессиональной коммуникации с учетом базового знания социологии, политологии, культурологи и психолог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личностную и профессиональную конкурентоспособность; оценивать действия и поступки участников коммуникации. понимать значение принципов и культуры академической честност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 </w:t>
            </w:r>
            <w:r>
              <w:rPr>
                <w:color w:val="000000"/>
              </w:rPr>
              <w:t>Применять информационные и коммуникационные технологии в профессиональной деятельности; владеть умениями и навыками проведения дистанционной образовательной деятельности, ведения школьной документации на электронных носителях; использовать образовательные сайты по русскому языку и литературе в процессе подготовки самостоятельной и научной работы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z159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собственную нравственную и гражданскую позицию;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раивать личную образовательную траекторию в течение всей жизни для саморазвития и карьерного роста, ориентироваться на здоровый образ жизни для обеспечения полноценной социальной и профессиональной деятельности посредством методов и средств физической культуры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лять сбор и интерпретацию информации для формирования суждений с учетом социальных, этических и научных соображений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обучения, необходимые для самостоятельного продолжения дальнейшего обучения в изучаем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коммуникацию в устной и письменной формах на казахском, русском и иностранном языках для решения задач межличностного, межкультурного и производственного (профессионального) общения;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нимать знач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и культурных ценностей, основанных на общественном мнении, традициях, обычаях, и может использовать их в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использование языковых и речевых средств на основе системы грамматического знания; анализировать информацию в соответствии с ситуацией общени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ть основными навыками коммуникации на иностранном языке; понимат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вою предметную область и применять свои знания в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 устной, так и в письменной форме; обладать навыками медиации и межкультурного понимания; владеть способностью выявлять родственные связи русского языка на основе типологических соотношений с другими языкам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-на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5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 ОБЛАСТИ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1608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личной деятельности различные виды информационно-коммуникационных технологий: интернет-ресурсы, облачные и мобильные сервисы по поиску, хранению, обработке, защите и распространению информации;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bookmarkStart w:id="2" w:name="z1608"/>
            <w:bookmarkEnd w:id="2"/>
            <w:r>
              <w:rPr>
                <w:color w:val="000000"/>
                <w:spacing w:val="2"/>
              </w:rPr>
              <w:t>владеть</w:t>
            </w:r>
            <w:r>
              <w:rPr>
                <w:color w:val="000000"/>
                <w:spacing w:val="2"/>
                <w:lang w:val="kk-KZ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истемой лингвистических знаний, включающей в себя знание фонетических, лексических, грамматических явлений и закономерностей функционирования русского языка, его функциональных разновидностей; </w:t>
            </w:r>
            <w:r>
              <w:rPr>
                <w:color w:val="000000"/>
                <w:lang w:val="kk-KZ" w:eastAsia="ru-RU"/>
              </w:rPr>
              <w:t xml:space="preserve">развивать </w:t>
            </w:r>
            <w:r>
              <w:rPr>
                <w:color w:val="000000"/>
                <w:lang w:eastAsia="ru-RU"/>
              </w:rPr>
              <w:t xml:space="preserve">способность владения системой знаний в области теории и истории русской, </w:t>
            </w:r>
            <w:r>
              <w:rPr>
                <w:color w:val="000000"/>
                <w:shd w:fill="FFFFFF" w:val="clear"/>
                <w:lang w:eastAsia="ru-RU"/>
              </w:rPr>
              <w:t>мировой и казахской литературы; ориентироваться в процессах формирования национальной литературы</w:t>
            </w:r>
            <w:r>
              <w:rPr>
                <w:color w:val="000000"/>
                <w:shd w:fill="FFFFFF" w:val="clear"/>
                <w:lang w:val="kk-KZ" w:eastAsia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3" w:name="z20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методы научных исследований и академического письма и применять их в изучаемой области;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и методики лингвистического и литературоведческого анализа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и учебно-методичес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 русскому языку и литератур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6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 ОБЛАСТИ ОРГАНИЗАЦИОННО-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15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ть общественными, деловыми, культурными, правовыми и этическими нормами казахстанского общества;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э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фективно взаимодействовать с учащимися, их родителями для разрешения сложных педагогических ситуаций;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, технологии педагогической диагностики (опрос, индивидуальные и групповые интервью); влад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ориями инклюзивного и интегрированного обучения и ум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на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знания и понимания на профессиональном уровне, формулировать аргументы и решать проблемы изучаемой области; уметь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ганизовывать массовые мероприятия в школе и внешкольных учреждениях; владеть навыками критического мышления, проявля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еативность при интерпретации анализа, подведения заключения, оценк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влека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учающихся в научно-исследовательскую деятельность,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демонстрировать предпринимательские навыки и особенности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7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ЧЕСКОЙ МЕТОД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160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енять на практике знания в области общественно-гуманитарных наук, имеющего мировое признание;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выбор методологии и анализа; применять теоретические и практические знания для решения учебно-практических и профессиональных задач в изучаемой области; применять знания и понимание фактов, явлений, теорий и сложных зависимостей между ними в изучаемой области; синтезировать знания данных наук как современного продукта интегративных проце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.8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ЭКСПЕРИМЕН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АЛЬНО-ИССЛЕДО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06" w:leader="none"/>
                <w:tab w:val="left" w:pos="993" w:leader="none"/>
                <w:tab w:val="left" w:pos="119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O 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учные методы и приемы исследования конкретной науки, а также всего социально-политического кластера; обобщать результаты исследования; синтезировать новое знание и презентовать его в виде гуманитарной общественно значимой продукции;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ачестве учителя-исследователя, а также в качестве сотрудника различных фондов и проект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ачестве руководителя различных уровней в государственных и негосударствен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</w:tbl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.2 Содержание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бразовательной программы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42"/>
        <w:gridCol w:w="992"/>
        <w:gridCol w:w="142"/>
        <w:gridCol w:w="284"/>
        <w:gridCol w:w="141"/>
        <w:gridCol w:w="851"/>
        <w:gridCol w:w="142"/>
        <w:gridCol w:w="10"/>
        <w:gridCol w:w="131"/>
        <w:gridCol w:w="284"/>
        <w:gridCol w:w="10"/>
        <w:gridCol w:w="2258"/>
        <w:gridCol w:w="152"/>
        <w:gridCol w:w="2258"/>
        <w:gridCol w:w="293"/>
        <w:gridCol w:w="2552"/>
        <w:gridCol w:w="850"/>
        <w:gridCol w:w="318"/>
        <w:gridCol w:w="331"/>
      </w:tblGrid>
      <w:tr>
        <w:trPr>
          <w:trHeight w:val="1251" w:hRule="atLeast"/>
          <w:cantSplit w:val="true"/>
        </w:trPr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дің атау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дуле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modules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дер цикл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 дисциплин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ycle disciplines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дер компонент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дисциплин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 disciplines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І. ТЕОРИЯЛЫ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ҚУ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. ТЕОРЕТИЧЕСКОЕ ОБУЧ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THEORETICAL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500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пы міндетті модульдер / Общеобязательные модули / Compulsory subjects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пы және коммуникативтік модулі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 коммуникативный моду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and communication modul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станның қазіргі заман тарих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история Казахста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history of Kazakhst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тел тіл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langua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 тіл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язы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kh  langua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 шынықтыр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cult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леуметтік-саяси білім модул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 социально-политическ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ial and Political Education Modul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леуметтану, саясатт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, политолог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logy, Political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әдениеттану, псих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, психолог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 Studies, Psycholo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ғамдық-акпараттық білім беру модулі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информационный образовательный моду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information educational module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қпараттық-коммуникациялық технологиялар (ағылшын тілінд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(на английском язы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Information and Communication Technologies (in Englis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DE9D9" w:val="clear"/>
              </w:rPr>
              <w:t>Таңдау модулі (ЖОО-ң компоненті) / Модуль по выбору (ВУЗ-ий компонент) / Optional module (university component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shd w:fill="FDE9D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shd w:fill="FDE9D9" w:val="clear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ұлғаны қалыптастыру және рухани жанғыру модулі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личности и дух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odule of formation of the personality and spiritual incitement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D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е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елог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log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пкерлік дағдыла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л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вы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repreneurial skill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ке жетістіктер негіздер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ы лич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го успех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damentals of personal achieve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ЖМ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цикл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йынша / Итого п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цикл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ОД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/>
              </w:rPr>
              <w:t>Tota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/>
              </w:rPr>
              <w:t>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ндық бойынша міндетті модульдер / Обязательные модули по специальности / Compalsoryspecializedmodules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2021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Оқушыларды дамыту педагогикасы мен физиологиясының модулі</w:t>
            </w:r>
            <w:r>
              <w:rPr>
                <w:rStyle w:val="Y2iqfc"/>
                <w:rFonts w:cs="Calibri" w:ascii="Calibri" w:hAnsi="Calibri"/>
                <w:color w:val="2021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гог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физио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я школь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Module of pedagogy and physiology of student developm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шылар даму физиологияс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развит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iology of development of schoolchildr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c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2021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Білім беру мен тәрбиелеудегі модульдік элементтері</w:t>
            </w:r>
            <w:r>
              <w:rPr>
                <w:rStyle w:val="Y2iqfc"/>
                <w:rFonts w:cs="Calibri" w:ascii="Calibri" w:hAnsi="Calibri"/>
                <w:color w:val="2021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е элементы в образовании и воспит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Modular elements in education and upbringing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 беруде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еджмен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Manage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алды бағалау технологиялары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критeриального оцен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eria Assessment Technolog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рбие жұмысының теориясы мен әдістемес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 and methods of educational 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Мамандыққа және қоғамдық санаға енгізу модул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пециальность и общ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на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Module of introduction to the specialty and public consciousness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іл біліміне кірісп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языкозн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linguistic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ебиеттануға кірісп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литературовед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 мамандыққа кірісп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едагогическую професс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ion to the teaching profess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>Қоғамдық сананы жаңғыртудың өзекті мәселелер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модернизации общественного созн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Topical issues of modernization of public consciousnes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әжірибе модулі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Learning Practice Mod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 тәжірибесі (танымдык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ознакомительна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practice (fact-findin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қу тәжирибесі (тілтанымдық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чева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practice (speech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2021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Инклюзивті білім беру және сөйлеу әрекеті модулі</w:t>
            </w:r>
            <w:r>
              <w:rPr>
                <w:rStyle w:val="Y2iqfc"/>
                <w:rFonts w:cs="Calibri" w:ascii="Calibri" w:hAnsi="Calibri"/>
                <w:color w:val="202124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люз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че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Inclusive Education and Speech Activity Modu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ты білім беру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e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>Мәнерлеп оқу және шешендік сөзде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разительное чтение  и ораторское исскуств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Expressive reading and or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D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лар әдебиет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dren's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Модуль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модулю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inherit;Times New Roman" w:ascii="inherit;Times New Roman" w:hAnsi="inherit;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Total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module</w:t>
            </w:r>
            <w:r>
              <w:rPr>
                <w:rFonts w:cs="Courier New" w:ascii="inherit;Times New Roman" w:hAnsi="inherit;Times New Roman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ңдау модулі / Модуль по выбору / Optional module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орыс тілі І модул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современного русского языка 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 of modern Russian language I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орыс тілінің фонетик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современного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netics of the modern Russian langu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орыс тілінің морфемик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рфемика современного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Morphemics of the modern Russian langua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л нормала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ы язы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Language norm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орыс тілінің лексик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современного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of the modern Russian langu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орыс тілінің фразеология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разеология современного русского язы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Phraseology of the modern Russian langua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орыс тілінің сөздік қо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Словарный состав современного русского язы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Vocabulary of the modern Russian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л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современного русского языка ІІ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 of modern Russian language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орыс тілінің сөзжасамы мен морфология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морфология современного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 formation and morphology of the modern Russian langu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еальды лингв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реальная лингвистик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Areal linguistic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нің арнайы семина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kk-KZ"/>
              </w:rPr>
              <w:t>пециальный семинар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Special seminar on the Russian langua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іргі орыс тілінің синтаксис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современного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ntax of modern Russian langu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Сөйлем және сөз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kk-KZ"/>
              </w:rPr>
              <w:t xml:space="preserve"> тіркесі</w:t>
            </w: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 xml:space="preserve"> теория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еория предложения и словосоче</w:t>
            </w:r>
            <w:r>
              <w:rPr>
                <w:color w:val="000000"/>
                <w:sz w:val="20"/>
                <w:szCs w:val="20"/>
                <w:lang w:val="kk-KZ"/>
              </w:rPr>
              <w:t>та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Sentence and phrase theo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нгвокультур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ингвокультуролог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Linguoculturolog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Орыс әдебиетінің шығу модулі</w:t>
            </w:r>
            <w:r>
              <w:rPr>
                <w:rStyle w:val="Y2iqfc"/>
                <w:rFonts w:cs="Calibri" w:ascii="Calibri" w:hAnsi="Calibri"/>
                <w:color w:val="202124"/>
                <w:lang w:val="kk-KZ"/>
              </w:rPr>
              <w:t>/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к</w:t>
            </w:r>
            <w:r>
              <w:rPr>
                <w:rFonts w:cs="Times New Roman" w:ascii="Times New Roman" w:hAnsi="Times New Roman"/>
                <w:lang w:val="kk-KZ"/>
              </w:rPr>
              <w:t>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20"/>
                <w:szCs w:val="20"/>
                <w:lang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Russian Literature Origins Module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02124"/>
                <w:sz w:val="20"/>
                <w:szCs w:val="20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 халқының фолькло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фолькл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folkl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Тіл тарихы және жазу тарих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языка и история письменност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inherit;Times New Roman" w:ascii="inherit;Times New Roman" w:hAnsi="inherit;Times New Roman"/>
                <w:lang w:val="en"/>
              </w:rPr>
              <w:t>History of language and history of 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Ауызша шығармашылықтың эстетик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Эстетика словесн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Aesthetics of verbal creativit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лгі дәуір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русск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 Russian liter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>15 - 16 ғасырдың аяғында орталықтандырылған мемлекеттің орыс әдебиеті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ая литература централизованного государства конца XV – XVI веков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Literature of the peoples of Central Asia and Kazakhstan of the 18th century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поэ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ифопоэ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literary text</w:t>
            </w:r>
            <w:r>
              <w:rPr>
                <w:rFonts w:cs="Courier New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Mythopoetic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 әдебиетінің дәүір модул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эпохи русской литерату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rature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ғасыр орыс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literature of the 18h centu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лассикалық әдеби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лассическ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lassic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 проце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тературный проце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Literary proces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ғасыр орыс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literature of the 19th centu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Орыс әдебиетінің көркем әлем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удожественный мир рус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The artistic world of Russian literature Russian literature of the Silver Age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Күміс дәуіріндегі орыс әдебиеті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ая литература серебрянного век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The artistic world of Russian literature Russian literature of the Silver Age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тел әдебиетінің тарихы модул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истории зарубежной литератур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 Literature History Module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алық әдеби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ient liter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 әдебиетінде романтизм және реализ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мантизм и реализм в зарубежной литературе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Romanticism and Realism in Foreign Literature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Шетел әдебиетінің тарихи-әдеби проц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сторико-литературный процесс зарубеж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Historical and literary process of foreign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7-19 ғасыр шетел әдебиеті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ая литература 17-19 веков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Foreign literature of the 17-19 centuri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Жаңғыру дәуірі  және 19, 20 ғасырдың қазіргі заманғы шетел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Эпоха возрождения и современная зарубежная литература 19, 20 ве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>Renaissance and contemporary foreign literature of the 19th and 20th centu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ел әдебиетінің проце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Зарубежный литературный процесс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Renaissance and modern foreign literature of the 19th century Foreign literary proces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Қазіргі орыс және шетел әдебиетінің модулі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ремен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рубеж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Module of modern Russian and foreign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ғасыр және 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іргі заман орыс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век 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ременная русск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en" w:eastAsia="ru-RU"/>
              </w:rPr>
              <w:t>20th century and modern Russian liter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 ғасырдың 50-жылдарындағы драматургия дамуының ерекшеліктер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собенности развития драматургии 50-х годов 20 столети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Features of the development of drama in the 50s of the 20th century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 ғасырдың 20-жылдарындағы жанрлық алуан түрлі әңгімел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kk-KZ"/>
              </w:rPr>
              <w:t>Жанровое многообразие рассказов 20-х годов</w:t>
            </w:r>
            <w:r>
              <w:rPr>
                <w:rFonts w:cs="Times New Roman" w:ascii="Times New Roman" w:hAnsi="Times New Roman"/>
              </w:rPr>
              <w:t xml:space="preserve"> 20 столе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Genre variety of stories from the 20s of the 20th centu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20 ғасырдың шетел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рубежная литература 20 века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Foreign literature of the 20th centu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ранция әдебиетінің романтизмі мен реализм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мантизм и реализм во французской литературе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Romanticism and Realism in French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еуропа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ая европейская литература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Contemporary European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</w:t>
            </w:r>
          </w:p>
        </w:tc>
        <w:tc>
          <w:tcPr>
            <w:tcW w:w="142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шетел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временная зарубежная литература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Contemporary foreign literature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міс әдебиетінің романтизмі мен реализм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нтизм и реализм в немецкой литерату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en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Romanticism and Realism in German Literatur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америка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временная американ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Contemporary American Literatur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41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right"/>
              <w:rPr>
                <w:rFonts w:ascii="inherit;Times New Roman" w:hAnsi="inherit;Times New Roman" w:cs="Courier New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П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циклы </w:t>
            </w:r>
            <w:r>
              <w:rPr>
                <w:rFonts w:cs="Times New Roman" w:ascii="Times New Roman" w:hAnsi="Times New Roman"/>
                <w:b/>
                <w:i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циклу </w:t>
            </w:r>
            <w:r>
              <w:rPr>
                <w:rFonts w:cs="Times New Roman" w:ascii="Times New Roman" w:hAnsi="Times New Roman"/>
                <w:b/>
                <w:i/>
              </w:rPr>
              <w:t>БД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inherit;Times New Roman" w:ascii="inherit;Times New Roman" w:hAnsi="inherit;Times New Roman"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otal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for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he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OBD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cyc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2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15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ндетті модульдерді жаңа кәсіби құзыреттерді игеру / Обязательные модули приобретение новых профессиональных компетенци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ndatory modules acquisition of new professional competencies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жіриб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Module of methodology and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 тілінің оқыту әдістемес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hods of teaching the Russian languag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ебиеттің оқыту әдістемес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литера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teaching literatu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 іс-тәжирибе (үзіліссіз) – 8 ап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 (непрерывная) –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practice (continuous) – 8 wee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K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дірісті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диплом алды іс-тәжириб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реддипломная практика – 8 нед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Industrial (pedagogical) / pre-diploma practice - 8 we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5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ңдау модулі / Модуль по выбору / Optional module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Тәуелсіз мемлекеттер достастығы халықтарының әдеби модулі және теорияла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уль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ов содружества независимых государств и теор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The module of literature of the peoples of the commonwealth of independent states and theo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уелсіз Мемлекеттер Достығы халықтарының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народов Содружества Независимых Государ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rature of the peoples of the Commonwealth of Independent Stat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kk-KZ" w:eastAsia="ru-RU"/>
              </w:rPr>
              <w:t>18 ғасырдағы Орта Азия мен Қазақстан халықтарының әдебие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итература народов Средней Азии и Казахстана 18 века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Literature of the peoples of Central Asia and Kazakhstan of the 18th centu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ыс лирик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рика Восто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Lyrics of the Ea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ебиет теория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liter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ебиет сын тарих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итературной кри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of Literary Criticis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ің арнайы семина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lightGray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пециальный семинар по литературе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Special Workshop on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Тіл білімі және жаңартылған оқу бағдарламасы/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</w:rPr>
              <w:t>Лингвистика и обновленная программа преподавания</w:t>
            </w:r>
            <w:r>
              <w:rPr>
                <w:rFonts w:cs="Times New Roman" w:ascii="Times New Roman" w:hAnsi="Times New Roman"/>
                <w:lang w:val="kk-KZ"/>
              </w:rPr>
              <w:t>/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Linguistics and an updated teaching program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тіл білім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 языкозн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General linguisti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  <w:t>Типологиялық тіл бі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ипологическое языкознание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Typolog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Тіл жүйелерінің типоло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пология языковых подсист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Typology of language subsystem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Тәжірибелік стил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lightGray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ктическая стилистика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Practical stylistics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Көркем мәтінді лингвистикалық талда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нгвистический анализ художественного текс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Linguistic analysis of literary text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Мәтінді әдеби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оведческий анализ текс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Literary analysis of the text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ктепт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рыс тілі мен әдебиетті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дың жаңартылған бағдарлама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бновленная программа преподавания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сского языка и литературы в школ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en" w:eastAsia="ru-RU"/>
              </w:rPr>
              <w:t>Updated teaching program in the Russian language and literature at school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Орыс тілін оқытудың инновациялық әд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методы преподавания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  <w:lang w:val="en-US"/>
              </w:rPr>
              <w:t>Innovative methods of teaching Russian Workshop on the Russian languag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Әдебиетті оқытудың интерактивті әдістер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ные методы преподавания литера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Interactive methods of teaching literature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41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/ In total of th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іліктілік шеңберінен шығатын қосымша модульдер (қосымша оқыту түрлері) / Дополнительные модули, выходящие за рамки квалификации (Дополнительные виды обучения) / Additional modules that go beyond qualifications (Additional types of training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ектория «Аударма ісі» / 1 Траектория «Переводческое дело» / 1 The trajectory of "Translation"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арма ісі моду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Модуль перевод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Translation mod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 әдебие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х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kh liter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Қазақстанның орыс тіліндегі прозасының поэтик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этика русскоязычной прозы Казахстан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Poetics of Russian-language prose of Kazakhst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Қазақ балалар әдебиетінің өзекті мәсел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уальные проблемы детской казахской литератур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Actual problems of Kazakh children's literatu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арма теориясы мен тәжирибес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ерев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language and literature in Kazakh schoo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уаттылы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аграмотност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color w:val="202124"/>
                <w:sz w:val="20"/>
                <w:szCs w:val="20"/>
                <w:lang w:val="en" w:eastAsia="ru-RU"/>
              </w:rPr>
              <w:t>Media literac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0"/>
                <w:szCs w:val="20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highlight w:val="yellow"/>
                <w:lang w:val="kk-KZ" w:eastAsia="ru-RU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зіргі орыстанудың категориялық және тұжырымдамалық аппа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тегориально-понятийный аппарат современной руссисти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The categorical and conceptual apparatus of modern Russian studi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right"/>
              <w:rPr>
                <w:rFonts w:ascii="inherit;Times New Roman" w:hAnsi="inherit;Times New Roman" w:cs="Courier New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1 траектори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ойынша  /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Всего по 1 траектор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 / </w:t>
            </w:r>
            <w:r>
              <w:rPr>
                <w:rFonts w:cs="inherit;Times New Roman" w:ascii="inherit;Times New Roman" w:hAnsi="inherit;Times New Roman"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1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rajectory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in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Ұлттық мектептердегі орыс тілі мен әдебиеті» 2 траекториясы / 2 Траектория «Русский язык и литература в национальных школах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Trajectory "Russian language and literature in national schools"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тты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ктептердег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іл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дебие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Модуль русского языка и литературы в национальных школ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Module of the Russian language and literature in national schools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ақ мектептердегі орыс тілі мен әдебие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в казахских школа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language and literature in Kazakh schoo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Риторика ұлттық мектептердегі пән ретін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иторика как предмет в национальных школах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lang w:val="e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Rhetoric as a subject in national school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cs="Courier New"/>
                <w:sz w:val="20"/>
                <w:szCs w:val="20"/>
                <w:lang w:val="kk-KZ" w:eastAsia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lang w:val="kk-KZ" w:eastAsia="ru-RU"/>
              </w:rPr>
              <w:t>Мектептегі тілді коммуникативті оқы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оммуникативное изучение языка в школе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"/>
              </w:rPr>
              <w:t>Communicative language learning at schoo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збек мектептердегі орыс тілі мен әдебие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в узбекских школа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n language and literature in Uzbek sch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Орыс тіліндегі жаңа буын оқулықт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и нового поколения по русскому языку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lang w:val="en"/>
              </w:rPr>
              <w:t>New generation textbooks in Russi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Каллиграфия және жазу техник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аллиграфия и техника письма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"/>
              </w:rPr>
              <w:t>Calligraphy and writing techniqu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right"/>
              <w:rPr>
                <w:rFonts w:ascii="inherit;Times New Roman" w:hAnsi="inherit;Times New Roman" w:cs="Courier New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2 траектори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бойынша  /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Всего по 2 траектори</w:t>
            </w:r>
            <w:r>
              <w:rPr>
                <w:rFonts w:cs="Times New Roman" w:ascii="Times New Roman" w:hAnsi="Times New Roman"/>
                <w:b/>
                <w:i/>
              </w:rPr>
              <w:t>и  /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2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rajectory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in</w:t>
            </w:r>
            <w:r>
              <w:rPr>
                <w:rFonts w:cs="Courier New" w:ascii="inherit;Times New Roman" w:hAnsi="inherit;Times New Roman"/>
                <w:b/>
                <w:i/>
                <w:lang w:val="ru-RU"/>
              </w:rPr>
              <w:t xml:space="preserve"> </w:t>
            </w:r>
            <w:r>
              <w:rPr>
                <w:rFonts w:cs="Courier New" w:ascii="inherit;Times New Roman" w:hAnsi="inherit;Times New Roman"/>
                <w:b/>
                <w:i/>
                <w:lang w:val="en"/>
              </w:rPr>
              <w:t>tota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ориялық оқыту бойынша барлығы/ Всего по теоретическому обучению / Total theoretical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ІІІ ҚОРЫТЫНДЫ АТТЕСТАЦИЯ / Итоговая </w:t>
            </w: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ттестаци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Final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examination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Courier New"/>
                <w:lang w:val="ru-RU"/>
              </w:rPr>
            </w:pPr>
            <w:r>
              <w:rPr>
                <w:rFonts w:cs="Times New Roman" w:ascii="Times New Roman" w:hAnsi="Times New Roman"/>
              </w:rPr>
              <w:t>Қорытынды аттестация модулі 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дуль </w:t>
            </w:r>
            <w:r>
              <w:rPr>
                <w:rFonts w:cs="Times New Roman" w:ascii="Times New Roman" w:hAnsi="Times New Roman"/>
                <w:lang w:val="kk-KZ"/>
              </w:rPr>
              <w:t xml:space="preserve"> итоговой</w:t>
            </w:r>
            <w:r>
              <w:rPr>
                <w:rFonts w:cs="Times New Roman" w:ascii="Times New Roman" w:hAnsi="Times New Roman"/>
              </w:rPr>
              <w:t xml:space="preserve"> аттестации / </w:t>
            </w:r>
            <w:r>
              <w:rPr>
                <w:rFonts w:cs="inherit;Times New Roman" w:ascii="inherit;Times New Roman" w:hAnsi="inherit;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"/>
              </w:rPr>
              <w:t>Final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"/>
              </w:rPr>
              <w:t>certification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"/>
              </w:rPr>
              <w:t>module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Courier New"/>
                <w:sz w:val="20"/>
                <w:szCs w:val="20"/>
                <w:highlight w:val="yellow"/>
                <w:lang w:val="ru-RU"/>
              </w:rPr>
            </w:pPr>
            <w:r>
              <w:rPr>
                <w:rFonts w:cs="Courier New" w:ascii="inherit;Times New Roman" w:hAnsi="inherit;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жұмысты (жоба) жазу және қорғау немесе кешенді емтихан тапсыру / Написание и защита дипломной работы (проекта) или сдача комплексного экзамена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e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ehens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ойынш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/ </w:t>
            </w:r>
            <w:r>
              <w:rPr>
                <w:rFonts w:cs="inherit;Times New Roman" w:ascii="inherit;Times New Roman" w:hAnsi="inherit;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Total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рлығы / Всего /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Матрица соответствия дисципли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овательной программы с результатам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9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"/>
        <w:gridCol w:w="13"/>
        <w:gridCol w:w="670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 язык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олитолог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, психолог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(на англ. языке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елог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нимательские навык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ли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стижени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звития школьник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ритeриального оценив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воспитательной работы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зыкозн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тературовед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профессию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модернизации общественного созн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ознакомительная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речевая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разительное чтение  и ораторское исскуство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современного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рфемика современного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Нормы язык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овременного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Фразеология современного русского язык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ловарный состав современного русского язык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Словообразование и морфология современного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Ареальная лингвистик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циальный семинар по русскому язык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овременного русского язы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ория предложения и словосоче</w:t>
            </w:r>
            <w:r>
              <w:rPr>
                <w:color w:val="000000"/>
                <w:lang w:val="kk-KZ"/>
              </w:rPr>
              <w:t>та</w:t>
            </w:r>
            <w:r>
              <w:rPr>
                <w:color w:val="000000"/>
              </w:rPr>
              <w:t>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нгвокультурология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тория языка и история письменност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Эстетика словесного творчеств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Русская литература централизованного государства конца XV – XVI веков 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Мифопоэти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Классическая литература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ературный процес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Художественный мир русской лит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 литература серебрянного ве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мантизм и реализм в зарубежной литератур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 зарубежной лит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17-19 веков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поха возрождения и современная зарубежная литература 19,20 ве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Зарубежный литературный процесс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век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еменная русская литера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развития драматургии 50-х годов 20 столе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ровое многообразие рассказов 2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столе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рубежная литература 20 века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мантизм и реализм во французской литературе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ая европейская литература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ая зарубежная литература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антизм и реализм в немецкой литерату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американск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русского я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лит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рактика (непрерывная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едагогическая) преддипломная практика – 8 не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Содружества Независимых Государ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тература народов Средней Азии и Казахстана 18 века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рика Вост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ной кр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ециальный семинар по литературе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язык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пологическое языкознание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ология языковых под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стилистика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Лингвистический анализ художественного текс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Литературоведческий анализ текст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ая программа преподавания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 в школе шко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преподавания русского я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ые методы преподавания литера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этика русскоязычной прозы Казахста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проблемы детской казахской литера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рев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граммот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тегориально-понятийный аппарат современной руссис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в казахских школ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иторика как предмет в национальных школах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оммуникативное изучение языка в школе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в узбекских школ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и нового поколения по русскому язык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Каллиграфия и техника пись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4 Результаты обучения и описание дисциплин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15"/>
        <w:gridCol w:w="425"/>
        <w:gridCol w:w="1134"/>
      </w:tblGrid>
      <w:tr>
        <w:trPr>
          <w:trHeight w:val="406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результатов обучения</w:t>
            </w:r>
          </w:p>
        </w:tc>
      </w:tr>
      <w:tr>
        <w:trPr>
          <w:trHeight w:val="118" w:hRule="atLeast"/>
          <w:cantSplit w:val="true"/>
        </w:trPr>
        <w:tc>
          <w:tcPr>
            <w:tcW w:w="14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общих образовательных дисциплин</w:t>
            </w:r>
          </w:p>
        </w:tc>
      </w:tr>
      <w:tr>
        <w:trPr>
          <w:trHeight w:val="250" w:hRule="atLeast"/>
          <w:cantSplit w:val="true"/>
        </w:trPr>
        <w:tc>
          <w:tcPr>
            <w:tcW w:w="14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язательные модули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м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ктивные исторические знания об основных этапах истории современного Казахстана; направляет внимание обучающего на проблемы становления и развития государственности и историко-культурные процессы. Формирует научное мировоззрение и гражданскую позицию; основанной на целостном и объективном освещении проблем этногенеза казахского народа, эволюции форм государственности и цивилизации на территории Великой степ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 язык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ирует коммуникативную компетенцию по казахскому языку у будущих специалистов, знание и применение лингвистических инструментов по выполнению конкретных задач в условиях реального общения и в научной отрас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звивает профессиональную двуязычность обучающих. Расширяет коммуникативную и речевую компетенцию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8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вышает исходный уровень владения иностранным языком, достигнутого на предыдущей ступени образования, и овладение обучающими необходимым и достаточным уровнем иноязычной профессионально-ориентированной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8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ует </w:t>
            </w:r>
            <w:r>
              <w:rPr>
                <w:rFonts w:cs="Times New Roman" w:ascii="Times New Roman" w:hAnsi="Times New Roman"/>
                <w:sz w:val="24"/>
              </w:rPr>
              <w:t>умение целенаправленно использовать средства и методы физического воспитания, обеспечения и поддержания здоровья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обучающих</w:t>
            </w:r>
            <w:r>
              <w:rPr>
                <w:rFonts w:cs="Times New Roman" w:ascii="Times New Roman" w:hAnsi="Times New Roman"/>
                <w:sz w:val="24"/>
              </w:rPr>
              <w:t>. Представляет разнообразные навыки и умения для развития социокультурного опыта и социокультурных ценностей физической культуры и спорт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олитология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тего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ня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к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правления развития политологии и социологии; основ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ономерн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эта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торического развития общества, умение применять понятийно-категориальный аппарат, основные законы гуманитарных и социальных наук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ология, психология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сматр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 современного культурологического знания;  теоре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клад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сновы природы культурологических явлений и процессов, специф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в функционирования и развития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развивать мышление на основе формирования умений и навыков, а также усиливать психологическую подготовку будущих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ует понимание об особой форме 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ет роль философии в решении глобальных задач современного мира и обновлении общественного со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ую рефлексию, самоанализ, гуманные качества посредством усвоения основ философского мировоззрения и метод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2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(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глий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)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совокупность процессов, способов и методов поиска, сбора, хранения, обработки, предоставления, распространения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, рассылке посредством компьютерных сетей и систем, редактировании программных обеспечений, мобильных и облачных приложений для поиска. Усваи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о-коммуникационные технологии, электронное обучение, информационные и интернет-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по выбору (вузовский компонент) 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джелогия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теоретическую основу экономики, предпринимательские действия, виды предпринимательской деятельности, ф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ормирует экологические знания, умения и навыки безопасности человека со средой обитания с формированием теоретических и практических знаний по современным методам рационального использования природных ресурсов и охране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ует антикоррупционное мировоззрение и правовую культуру в сфере коррупции посредством систематического знания гражданской позиции против коррупци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при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ьские навыки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сущность предпринимательской деятельности, ее виды и формы, основы формирования культуры предпринимательства, а также принципы делового этического поведения предпринимателя.  Изучает формулировать банк предпринимательских идей, составлять бизнес-план и организовывать ее деятельность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ли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остижений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-ориентиров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его личности эффективно использовать знания для решения своих жизненных проблем; ф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то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зитивной коммуникации на межличностном, межкультурном, межгосударственном ур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оциальной ответственности перед собой, ближайшим окружением, обществом, государством, человечеством, природ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базовых дисциплин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модули по специальности 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звития школьников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ункции человеческих органов, систем органов, организма в целом по мере его роста и развития, особенности этих функций на каждом возрастном этапе. Функции органов, их систем зависят от строения, поэтому возрастная физиология использует знания из других наук: анатомии, физиологии человека, цитологии, гистологии и т. 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научно-теоретические основы и идеи ученых педагогов. Планирует виды педагогической деятельности. Применяет современные педагогические технологии обучения и воспитания в профессиональной деятельности. Организует воспитательный процесс в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зирует проблемы высшего педагогического образования и перспектив его  дальнейше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сущность, цели и задачи современного менеджмента. Описывает принципы и закономерности педагогического менеджмента. Оценивает новаторские направления в  педагогической деятельности. Характеризует профессиональные эффективные технологии новых методов в управлении производства. Проводит диагностику целостного педагогического процесса. Оценивает выполнение  запланированных форм  работы образовательных школ. Проектирует инновационную технологическую модель управления школ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ритериального оценивания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sans-serif;Segoe Print" w:cs="Times New Roman"/>
                <w:sz w:val="24"/>
                <w:szCs w:val="24"/>
                <w:shd w:fill="FFFFFF" w:val="clear"/>
                <w:lang w:val="kk-KZ" w:eastAsia="zh-CN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Знакомит с понятиями «критерий»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val="kk-KZ" w:eastAsia="zh-CN"/>
              </w:rPr>
              <w:t xml:space="preserve">,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оценивание», «образовательный результат»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val="kk-KZ" w:eastAsia="zh-CN"/>
              </w:rPr>
              <w:t xml:space="preserve">;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технологией критериального оценивания учащихся, результатами проектной деятельности, учебно-воспитательного процесса, учебной деятельности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val="kk-KZ" w:eastAsia="zh-CN"/>
              </w:rPr>
              <w:t>обучающего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val="kk-KZ" w:eastAsia="zh-CN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ует исследовательские, профессиональные знания и компетенции в области теории, принципов и основ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иально-педагогической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воспитательной работ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специфику организации воспитательного процесса в образовательных, воспитательных учреждениях и детских организациях, разрабатывающий рекомендации по эффективной реализации воспитательной работы</w:t>
            </w:r>
            <w:r>
              <w:rPr>
                <w:rFonts w:cs="Times New Roman" w:ascii="Times New Roman" w:hAnsi="Times New Roman"/>
                <w:lang w:val="kk-KZ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одики воспитания в целом определяются как направление или тактика организации этой деятельности, взаимного сотрудничества учителя и учеников, ориентированного на решение задач воспи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зыкознани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учает пер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ч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сведения о языке, его происхождении и сущности, особенностях его структуры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сновные понятия и термины языкознания,   многообразие языков мира, закономерности их исторического развит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лаг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историю и виды письма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литературоведени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обен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литературы, его соста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трукту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значения основных литературоведческих терми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понятий. Анализирует литературные явл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меющихся теоретико-литературных знаний. Формирует навыки использования научной и справочной литературой, библиографичес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сточ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 современ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оиско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систе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профессию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историю возникновения и развития педагогической профессии, философию образования: статус, проблемы, перспективы. Рассматривает роль образования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зна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й профессии, созданию типологической классификации профессиональных качеств учителя,  исследованию специфики профессионального общения, представлению целей, задач и особенностей  лингвистической подготовки учащихся в современной школ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модернизации общественного сознания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 xml:space="preserve">Владеет такими направлениями духовной модернизации, как конкурентоспособность, прагматизм, сохранение национальной идентичности, культ знаний, открытость сознания. Изучает  теоретические знания о национальном сознании человека на основе современных подходов к духовности, образованию, науке, социальной, политической и экономической модернизации страны на основе развития передовых технологий и роста мировоззр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  <w:lang w:val="kk-KZ" w:eastAsia="en-US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ознакомительная)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EF4D5" w:val="clear"/>
                <w:lang w:val="kk-KZ"/>
              </w:rPr>
            </w:pPr>
            <w:r>
              <w:rPr>
                <w:rStyle w:val="Emphasis"/>
                <w:rFonts w:eastAsia="Calibri" w:cs="Calibri"/>
                <w:b/>
                <w:bCs/>
                <w:color w:val="333333"/>
                <w:sz w:val="24"/>
                <w:szCs w:val="24"/>
                <w:shd w:fill="FEF4D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4D5" w:val="clear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омит 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, формирует навыки само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ет первоначальные педагогические навыки в организации и проведения работ с учениками школ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Изуча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едидактиче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психологиче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урока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сихолого-педагогиче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характерист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а;  дидактичес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атериал к уроку учителя-предмет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речевая)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уется углубление знаний в области культуры рус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одятся мероприятия, нацеленные на углубление знаний по культуре рус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одится сбор и анализ языкового материала, отражающего современную речевую куль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зучение речевого этикета; анализ речевых и стилистических ошибок и недочетов, фиксация нарушений литературной нормы). Организуют и проводят обучающие и развивающие мероприятия, нацеленные на углубление знаний по культуре русского нар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п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ого процесса, воспитания 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пецифические закономерности психического и психофизиологического развития на разных возрастных этапах при разных типах нару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з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-образовательную и развивающую среду для детей с ОВ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4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разительное чтение  и ораторское исскуство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Обучает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выразительному чтению текст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распознаванию нарушений норм литературной речи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с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ива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художестве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произведения с последующим воплощением этого произведения в звучащем слове. Такой творческий процесс требует  глубокого проникновения в литературное произведение, знания эпохи, биографии, мировоззрения художника, его места в общественно-политической и литературной жизни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нализируе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лучш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образ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публичной реч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у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а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 особенности ораторского (публичного) выступления;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расскрыва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ум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сно и четко выражать мысли, с использованием этики общения, осознанного соблюдения норм литературного языка и адекватной оценки своей и чужой речи в современн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школе</w:t>
            </w:r>
            <w:r>
              <w:rPr>
                <w:b w:val="false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специфику  и систему жанров детской литературы, основные этапы истории русской и зарубежной детской литературы, западноевропейской и русской литературной сказки XVII - XIX вв. в кругу детского чт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ует тенденции развития современной детской литературы. Произведения реалистических и сказочно-фантастических жанров конца XX - начала XXI века в кругу детского чт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о выбору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современного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учает фонетическую систему современного русского языка и об основных правилах произношения. Ф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научное лингвистическое мировоззрение о фонетике современного русского языка.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ывает фонетические единицы современного русского  языка с позиц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но-структурного и функционального подход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рфемика современного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зуч</w:t>
            </w:r>
            <w:r>
              <w:rPr>
                <w:color w:val="000000"/>
                <w:lang w:val="kk-KZ"/>
              </w:rPr>
              <w:t>а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>орфемы русского языка</w:t>
            </w:r>
            <w:r>
              <w:rPr>
                <w:color w:val="000000"/>
                <w:lang w:val="kk-KZ"/>
              </w:rPr>
              <w:t>, ф</w:t>
            </w:r>
            <w:r>
              <w:rPr>
                <w:color w:val="000000"/>
              </w:rPr>
              <w:t>ункциональн</w:t>
            </w:r>
            <w:r>
              <w:rPr>
                <w:color w:val="000000"/>
                <w:lang w:val="kk-KZ"/>
              </w:rPr>
              <w:t xml:space="preserve">ую </w:t>
            </w:r>
            <w:r>
              <w:rPr>
                <w:color w:val="000000"/>
              </w:rPr>
              <w:t>морфемик</w:t>
            </w:r>
            <w:r>
              <w:rPr>
                <w:color w:val="000000"/>
                <w:lang w:val="kk-KZ"/>
              </w:rPr>
              <w:t>у, м</w:t>
            </w:r>
            <w:r>
              <w:rPr>
                <w:color w:val="000000"/>
              </w:rPr>
              <w:t>орфемный анализ</w:t>
            </w:r>
            <w:r>
              <w:rPr>
                <w:color w:val="000000"/>
                <w:lang w:val="kk-KZ"/>
              </w:rPr>
              <w:t>, с</w:t>
            </w:r>
            <w:r>
              <w:rPr>
                <w:color w:val="000000"/>
              </w:rPr>
              <w:t>истемно-структурное словообразование</w:t>
            </w:r>
            <w:r>
              <w:rPr>
                <w:bCs/>
                <w:i/>
                <w:iCs/>
                <w:color w:val="000000"/>
                <w:lang w:val="kk-KZ"/>
              </w:rPr>
              <w:t>,</w:t>
            </w:r>
            <w:r>
              <w:rPr>
                <w:color w:val="000000"/>
                <w:lang w:val="kk-KZ"/>
              </w:rPr>
              <w:t xml:space="preserve"> д</w:t>
            </w:r>
            <w:r>
              <w:rPr>
                <w:color w:val="000000"/>
              </w:rPr>
              <w:t>иахронические процессы в морфемике и словообразов</w:t>
            </w:r>
            <w:r>
              <w:rPr>
                <w:color w:val="000000"/>
                <w:lang w:val="kk-KZ"/>
              </w:rPr>
              <w:t>ании,</w:t>
            </w:r>
            <w:r>
              <w:rPr>
                <w:color w:val="000000"/>
              </w:rPr>
              <w:t xml:space="preserve"> ф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представление об устройстве и специфике морфемного уровня языка, помо</w:t>
            </w:r>
            <w:r>
              <w:rPr>
                <w:color w:val="000000"/>
                <w:lang w:val="kk-KZ"/>
              </w:rPr>
              <w:t>гает</w:t>
            </w:r>
            <w:r>
              <w:rPr>
                <w:color w:val="000000"/>
              </w:rPr>
              <w:t xml:space="preserve"> усвоить систему основных понятий и терминов морфемики и словообраз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ормы язык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зуч</w:t>
            </w:r>
            <w:r>
              <w:rPr>
                <w:color w:val="000000"/>
                <w:lang w:val="kk-KZ"/>
              </w:rPr>
              <w:t>ает</w:t>
            </w:r>
            <w:r>
              <w:rPr>
                <w:color w:val="000000"/>
              </w:rPr>
              <w:t xml:space="preserve">  систем</w:t>
            </w:r>
            <w:r>
              <w:rPr>
                <w:color w:val="000000"/>
                <w:lang w:val="kk-KZ"/>
              </w:rPr>
              <w:t>у</w:t>
            </w:r>
            <w:r>
              <w:rPr>
                <w:color w:val="000000"/>
              </w:rPr>
              <w:t xml:space="preserve"> норм русского литературного языка; ф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коммуникативн</w:t>
            </w:r>
            <w:r>
              <w:rPr>
                <w:color w:val="000000"/>
                <w:lang w:val="kk-KZ"/>
              </w:rPr>
              <w:t>ую</w:t>
            </w:r>
            <w:r>
              <w:rPr>
                <w:color w:val="000000"/>
              </w:rPr>
              <w:t xml:space="preserve"> компетенци</w:t>
            </w:r>
            <w:r>
              <w:rPr>
                <w:color w:val="000000"/>
                <w:lang w:val="kk-KZ"/>
              </w:rPr>
              <w:t>ю</w:t>
            </w:r>
            <w:r>
              <w:rPr>
                <w:color w:val="000000"/>
              </w:rPr>
              <w:t>, под которой подразумевается умение человека организовать свою речевую деятельность</w:t>
            </w:r>
            <w:r>
              <w:rPr>
                <w:color w:val="000000"/>
                <w:lang w:val="kk-KZ"/>
              </w:rPr>
              <w:t xml:space="preserve">; </w:t>
            </w:r>
            <w:r>
              <w:rPr>
                <w:color w:val="000000"/>
              </w:rPr>
              <w:t>изуч</w:t>
            </w:r>
            <w:r>
              <w:rPr>
                <w:color w:val="000000"/>
                <w:lang w:val="kk-KZ"/>
              </w:rPr>
              <w:t>ает</w:t>
            </w:r>
            <w:r>
              <w:rPr>
                <w:color w:val="000000"/>
              </w:rPr>
              <w:t xml:space="preserve"> правил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функционирования языковых средств фиксации: (документирования) официальной (управленческой, деловой, служебной) информации (заявление, автобиография, резюме, доверенность, объяснительная записка и др.)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современного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концеп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и лекс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временного рус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еории коммуникации, филологического анализа и интерпретации тек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ет осно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типов устной и письменной коммуникации на рус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з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системности словарного состава языка, грамотной ее трактовки в будущей профессиона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Фразеология современного русского язык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научно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представлени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о фразеологии</w:t>
            </w:r>
            <w:r>
              <w:rPr>
                <w:color w:val="000000"/>
                <w:lang w:val="kk-KZ"/>
              </w:rPr>
              <w:t xml:space="preserve"> современного русского языка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  <w:lang w:val="kk-KZ"/>
              </w:rPr>
              <w:t>ет</w:t>
            </w:r>
            <w:r>
              <w:rPr>
                <w:color w:val="000000"/>
              </w:rPr>
              <w:t xml:space="preserve"> основные фразеологические единицы, рассматрива</w:t>
            </w:r>
            <w:r>
              <w:rPr>
                <w:color w:val="000000"/>
                <w:lang w:val="kk-KZ"/>
              </w:rPr>
              <w:t>ет</w:t>
            </w:r>
            <w:r>
              <w:rPr>
                <w:color w:val="000000"/>
              </w:rPr>
              <w:t xml:space="preserve"> актуальные проблемы современной русской фразеол</w:t>
            </w:r>
            <w:r>
              <w:rPr>
                <w:color w:val="000000"/>
                <w:lang w:val="kk-KZ"/>
              </w:rPr>
              <w:t>огии,</w:t>
            </w:r>
            <w:r>
              <w:rPr>
                <w:bCs/>
                <w:color w:val="000000"/>
              </w:rPr>
              <w:t xml:space="preserve"> изуч</w:t>
            </w:r>
            <w:r>
              <w:rPr>
                <w:bCs/>
                <w:color w:val="000000"/>
                <w:lang w:val="kk-KZ"/>
              </w:rPr>
              <w:t>ает</w:t>
            </w:r>
            <w:r>
              <w:rPr>
                <w:color w:val="000000"/>
              </w:rPr>
              <w:t xml:space="preserve">  структурны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тип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фразеологических единиц</w:t>
            </w:r>
            <w:r>
              <w:rPr>
                <w:color w:val="000000"/>
                <w:lang w:val="kk-KZ"/>
              </w:rPr>
              <w:t xml:space="preserve">, их </w:t>
            </w:r>
            <w:r>
              <w:rPr>
                <w:color w:val="000000"/>
              </w:rPr>
              <w:t>широкое и узкое понимание семантики, фразеологических сращений, единств, сочетаний и выражений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Словарный состав современного русского язык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Изучает </w:t>
            </w:r>
            <w:r>
              <w:rPr>
                <w:bCs/>
                <w:color w:val="000000"/>
              </w:rPr>
              <w:t xml:space="preserve"> состояни</w:t>
            </w:r>
            <w:r>
              <w:rPr>
                <w:bCs/>
                <w:color w:val="000000"/>
                <w:lang w:val="kk-KZ"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языковой системы в русской лексике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уясн</w:t>
            </w:r>
            <w:r>
              <w:rPr>
                <w:color w:val="000000"/>
                <w:lang w:val="kk-KZ"/>
              </w:rPr>
              <w:t>яет о</w:t>
            </w:r>
            <w:r>
              <w:rPr>
                <w:color w:val="000000"/>
              </w:rPr>
              <w:t xml:space="preserve"> категории системности словарного состава языка; </w:t>
            </w:r>
            <w:r>
              <w:rPr>
                <w:color w:val="000000"/>
                <w:lang w:val="kk-KZ"/>
              </w:rPr>
              <w:t>рассматривает</w:t>
            </w:r>
            <w:r>
              <w:rPr>
                <w:color w:val="000000"/>
              </w:rPr>
              <w:t xml:space="preserve"> парадигматически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и синтагматически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отношени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в лексике, взаимосвязи и взаимообусловленности лексических единиц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как единиц номинативно-информационного характера</w:t>
            </w:r>
            <w:r>
              <w:rPr>
                <w:color w:val="000000"/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морфология современного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сывает </w:t>
            </w:r>
            <w:r>
              <w:rPr>
                <w:rFonts w:eastAsia="Calibri"/>
                <w:color w:val="000000"/>
                <w:lang w:val="kk-KZ"/>
              </w:rPr>
              <w:t>словообразовательн</w:t>
            </w:r>
            <w:r>
              <w:rPr>
                <w:rFonts w:eastAsia="Calibri"/>
                <w:color w:val="000000"/>
              </w:rPr>
              <w:t>ые</w:t>
            </w:r>
            <w:r>
              <w:rPr>
                <w:rFonts w:eastAsia="Calibri"/>
                <w:color w:val="000000"/>
                <w:lang w:val="kk-KZ"/>
              </w:rPr>
              <w:t xml:space="preserve"> системы языка, системно-структурные и функциональные аспекты деривации. </w:t>
            </w:r>
            <w:r>
              <w:rPr>
                <w:rFonts w:eastAsia="Calibri"/>
                <w:color w:val="000000"/>
              </w:rPr>
              <w:t xml:space="preserve">Знакомит с </w:t>
            </w:r>
            <w:r>
              <w:rPr>
                <w:rFonts w:eastAsia="Calibri"/>
                <w:color w:val="000000"/>
                <w:lang w:val="kk-KZ"/>
              </w:rPr>
              <w:t>истори</w:t>
            </w:r>
            <w:r>
              <w:rPr>
                <w:rFonts w:eastAsia="Calibri"/>
                <w:color w:val="000000"/>
              </w:rPr>
              <w:t>ей</w:t>
            </w:r>
            <w:r>
              <w:rPr>
                <w:rFonts w:eastAsia="Calibri"/>
                <w:color w:val="000000"/>
                <w:lang w:val="kk-KZ"/>
              </w:rPr>
              <w:t xml:space="preserve"> развития языковой системы русского языка.  </w:t>
            </w:r>
            <w:r>
              <w:rPr>
                <w:color w:val="000000"/>
              </w:rPr>
              <w:t>Оценивает принадлежность слова к той или иной части речи, его грамматическое значение и способ выражения данного грамматического значения</w:t>
            </w:r>
            <w:r>
              <w:rPr>
                <w:color w:val="000000"/>
                <w:lang w:val="kk-KZ"/>
              </w:rPr>
              <w:t xml:space="preserve">.  </w:t>
            </w:r>
            <w:r>
              <w:rPr>
                <w:rFonts w:eastAsia="Calibri"/>
                <w:color w:val="000000"/>
                <w:lang w:val="kk-KZ"/>
              </w:rPr>
              <w:t>Анализирует проблемные вопросы в   области словообразования и существующих точек зрений в нау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Ареальная лингвистик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Изучает </w:t>
            </w:r>
            <w:r>
              <w:rPr>
                <w:color w:val="000000"/>
              </w:rPr>
              <w:t>территориально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размещении языков и языковых явлений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и языковых ареалах, об основных положениях типологии как способе кодирования информации о структуре языков мира; об ареалах распространения специфичных для  языка фонетических, морфологических и лексических явлениях, об интегральных и дифференциальных признаках территориальных диалектов и говоров </w:t>
            </w:r>
            <w:r>
              <w:rPr>
                <w:color w:val="000000"/>
                <w:lang w:val="kk-KZ"/>
              </w:rPr>
              <w:t>русского</w:t>
            </w:r>
            <w:r>
              <w:rPr>
                <w:color w:val="000000"/>
              </w:rPr>
              <w:t xml:space="preserve"> языка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циальный семинар по русскому языку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ом русском языке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актуальные проблемы современной русс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определяется коммуникативными потребн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ая цель обучения русскому языку является комплексной, включающей в себя коммуникативный, нормативный, образовательный и воспитательный аспект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овременного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</w:t>
              <w:softHyphen/>
              <w:t>ский строй языка, законы построения и значение синтаксических 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соединения слов в словосочетании и пред</w:t>
              <w:softHyphen/>
              <w:t>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предложений, их строение, функ</w:t>
              <w:softHyphen/>
              <w:t>ции и условия употреб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ассматрив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сновные этапы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 xml:space="preserve"> и направления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русской синтаксической теори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русистике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ория предложения и словосоче</w:t>
            </w:r>
            <w:r>
              <w:rPr>
                <w:color w:val="000000"/>
                <w:lang w:val="kk-KZ"/>
              </w:rPr>
              <w:t>та</w:t>
            </w:r>
            <w:r>
              <w:rPr>
                <w:color w:val="000000"/>
              </w:rPr>
              <w:t>ния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исывает основные синтаксические единицы, как предложение и словосочетание. Правильное использование их в тексте, где предлож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 ком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тивную  функцию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четание  номинативную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о сло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истеме синтаксических единиц современного русского языка: соотношение слова, словосочетания и предлож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нгвокультурология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го специалиста к лингвокультурологическому подходу в обучении: вооружив его сведениями о теории и практике лингвокультурологического анализ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репрезентации в языке объектов культуры,  особенности представления в языке менталитета того или иного народа, закономерности отображения в семантике языковых единиц ценностно-смысловых категорий культур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Формирует общее представление о русском фольклоре, способность осмыслению ими эстетического и духовного опыта русской культуры.  Анализирует понимание роли, места и значения русского народного творчества в системе мировой и национальной культуры. Раскрывает содержание и художественную специфику жанров устного народного творч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тория языка и история письменности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четкое представление </w:t>
            </w:r>
            <w:r>
              <w:rPr>
                <w:color w:val="000000"/>
                <w:lang w:val="kk-KZ"/>
              </w:rPr>
              <w:t>о л</w:t>
            </w:r>
            <w:r>
              <w:rPr>
                <w:color w:val="000000"/>
              </w:rPr>
              <w:t>итературн</w:t>
            </w:r>
            <w:r>
              <w:rPr>
                <w:color w:val="000000"/>
                <w:lang w:val="kk-KZ"/>
              </w:rPr>
              <w:t>ом</w:t>
            </w:r>
            <w:r>
              <w:rPr>
                <w:color w:val="000000"/>
              </w:rPr>
              <w:t xml:space="preserve"> язык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Древней Руси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великорусской народности</w:t>
            </w:r>
            <w:r>
              <w:rPr>
                <w:color w:val="000000"/>
                <w:lang w:val="kk-KZ"/>
              </w:rPr>
              <w:t>, ф</w:t>
            </w:r>
            <w:r>
              <w:rPr>
                <w:color w:val="000000"/>
              </w:rPr>
              <w:t>ормирование и развитие  общенационального русского литературного языка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зучаются</w:t>
            </w:r>
            <w:r>
              <w:rPr>
                <w:color w:val="000000"/>
              </w:rPr>
              <w:t xml:space="preserve"> основ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этап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истории славянских языков, славянской письменности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</w:rPr>
              <w:t>особенност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фонетического и грамматического строя старославянского языка как древнейшего славянского литературного языка, его влияния на развитие славянских языков, в том числе русского язы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Эстетика словесного творчеств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целостно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представлени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об эстетике словесного творчеств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усской литературы;</w:t>
            </w:r>
            <w:r>
              <w:rPr>
                <w:color w:val="000000"/>
                <w:lang w:val="kk-KZ"/>
              </w:rPr>
              <w:t xml:space="preserve"> овладение широкими знаниями биографического, историко-литературного и библиографического характера и на</w:t>
            </w:r>
            <w:r>
              <w:rPr>
                <w:color w:val="000000"/>
              </w:rPr>
              <w:t xml:space="preserve"> освоение и познание художественного произведения</w:t>
            </w:r>
            <w:r>
              <w:rPr>
                <w:color w:val="000000"/>
                <w:lang w:val="kk-KZ"/>
              </w:rPr>
              <w:t>, то есть навыками анализа художественных текс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матривает древнейший этап литературного письменного творчества, на котором сформировалась национальная специфика всей русск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тоятельства возникновения древнерусской литературы, её место и функции в жизни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является основополагающим звеном в историко-литератур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литература централизованного государства конца XV – XVI веков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теоретических понятий, связанных со спецификой и историей создания средневековых текстов, мировоззрением и эстетическими представлениями эпохи, системой жанров литературы Древней Руси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пределённого круга наиболее значительных произведений, своеобразия эпохи их написания, жанровой специфики, места в историко-литературном  процессе средневек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Мифопоэти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kk-KZ"/>
              </w:rPr>
              <w:t>Изучает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kk-KZ"/>
              </w:rPr>
              <w:t>у</w:t>
            </w:r>
            <w:r>
              <w:rPr>
                <w:color w:val="000000"/>
              </w:rPr>
              <w:t xml:space="preserve"> языковых средств, с помощью которых передается идейно-тематическое и эстетическое содержание текста. </w:t>
            </w:r>
            <w:r>
              <w:rPr>
                <w:color w:val="000000"/>
                <w:lang w:val="kk-KZ"/>
              </w:rPr>
              <w:t>Ведется а</w:t>
            </w:r>
            <w:r>
              <w:rPr>
                <w:color w:val="000000"/>
              </w:rPr>
              <w:t>нализ художественного текста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как целостного произведения искусства, которое существует в единстве плана содержания и плана выражения, включает в себя исследование как идейно-тематического содержания текста, так и языковой его организац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сновные положения и концепции в области теории и истории литературы, этапы развития историко-литературного процесса 18 столетия. Рассматр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ермины, положения и концепции в области теории и истории литературы изучаемого пери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 Анализир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тво изучаемых авторов и литературные факты с этапами развития историко-литературного процес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8 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Классическая литератур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зуч</w:t>
            </w:r>
            <w:r>
              <w:rPr>
                <w:sz w:val="24"/>
                <w:szCs w:val="24"/>
                <w:lang w:val="kk-KZ"/>
              </w:rPr>
              <w:t>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лассическ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литератур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 xml:space="preserve"> по эпохам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уделяя существенное </w:t>
            </w:r>
            <w:r>
              <w:rPr>
                <w:sz w:val="24"/>
                <w:szCs w:val="24"/>
                <w:lang w:val="kk-KZ"/>
              </w:rPr>
              <w:t xml:space="preserve">внимание </w:t>
            </w:r>
            <w:r>
              <w:rPr>
                <w:sz w:val="24"/>
                <w:szCs w:val="24"/>
              </w:rPr>
              <w:t>идейно</w:t>
            </w:r>
            <w:r>
              <w:rPr>
                <w:sz w:val="24"/>
                <w:szCs w:val="24"/>
                <w:lang w:val="kk-KZ"/>
              </w:rPr>
              <w:t xml:space="preserve">му </w:t>
            </w:r>
            <w:r>
              <w:rPr>
                <w:sz w:val="24"/>
                <w:szCs w:val="24"/>
              </w:rPr>
              <w:t>содержани</w:t>
            </w:r>
            <w:r>
              <w:rPr>
                <w:sz w:val="24"/>
                <w:szCs w:val="24"/>
                <w:lang w:val="kk-KZ"/>
              </w:rPr>
              <w:t>ю</w:t>
            </w:r>
            <w:r>
              <w:rPr>
                <w:sz w:val="24"/>
                <w:szCs w:val="24"/>
              </w:rPr>
              <w:t xml:space="preserve"> и индивидуальным особенност</w:t>
            </w:r>
            <w:r>
              <w:rPr>
                <w:sz w:val="24"/>
                <w:szCs w:val="24"/>
                <w:lang w:val="kk-KZ"/>
              </w:rPr>
              <w:t>ям</w:t>
            </w:r>
            <w:r>
              <w:rPr>
                <w:sz w:val="24"/>
                <w:szCs w:val="24"/>
              </w:rPr>
              <w:t xml:space="preserve"> творчества крупнейших авторов; расшир</w:t>
            </w:r>
            <w:r>
              <w:rPr>
                <w:sz w:val="24"/>
                <w:szCs w:val="24"/>
                <w:lang w:val="kk-KZ"/>
              </w:rPr>
              <w:t>яет</w:t>
            </w:r>
            <w:r>
              <w:rPr>
                <w:sz w:val="24"/>
                <w:szCs w:val="24"/>
              </w:rPr>
              <w:t xml:space="preserve"> познания  в области генезиса литературных жанров</w:t>
            </w:r>
            <w:r>
              <w:rPr>
                <w:sz w:val="24"/>
                <w:szCs w:val="24"/>
                <w:lang w:val="kk-KZ"/>
              </w:rPr>
              <w:t>,  раскрывает о</w:t>
            </w:r>
            <w:r>
              <w:rPr>
                <w:sz w:val="24"/>
                <w:szCs w:val="24"/>
              </w:rPr>
              <w:t>сновные направления и тенденции литературного процесс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рассм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kk-KZ"/>
              </w:rPr>
              <w:t>ивает</w:t>
            </w:r>
            <w:r>
              <w:rPr>
                <w:sz w:val="24"/>
                <w:szCs w:val="24"/>
              </w:rPr>
              <w:t xml:space="preserve"> характерные особенности развит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ческой литературы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sz w:val="24"/>
                <w:szCs w:val="24"/>
              </w:rPr>
              <w:t>ее жанров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kk-KZ"/>
              </w:rPr>
              <w:t>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ературный процесс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жизнь и развитие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 xml:space="preserve">русской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 xml:space="preserve">литературы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>первой половины 19 века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ирует общее представ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торическ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движен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б основных литературных ресурсах, наиболее заметных тенденциях и конфликтах, во взаимодействии литературы с некоторыми другими видами искусства и общественной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ключевыми фигурами актуального литературного процесса и наиболее резонансными текстами и событиями литературной жизни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зучает национальную специфику русской литературы 19 век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выявляет своеобразие индивидуальных художественных систем крупнейших русских писа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. Рассматрив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динамику традиций и новаторства в русской литерату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ве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  художественных  произведений  в  единстве 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прет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усских писателей 19 века, форму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оте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>Художественный мир русской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ориентирующих  знаний  о русской литературе от истоков до наших дней, знакомит  с историей литературы, ее поступательным   движением, художественными традициями: основными этапами развития русской  литературы, специфики основных литературных жанров  и направлений, выдающихся представителей рус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 литература серебряного века.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уб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на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русской литературе Серебряного века, зна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двумя основными потоками в рамках литературы этого периода, демонст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иру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 реалистическим и символистским течениями и их глубинного взаимо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вор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ей и поэ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ребряного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блем жанрово-родовой эволюции и основных вопросов поэтики, метода и стил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тератур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сследует мировое значение литературы древнего мира, периодизацию античной литературы, архаического периода, мифологического эпоса.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зучает</w:t>
            </w:r>
            <w:r>
              <w:rPr>
                <w:color w:val="000000"/>
                <w:shd w:fill="FFFFFF" w:val="clear"/>
              </w:rPr>
              <w:t xml:space="preserve"> мифологи</w:t>
            </w:r>
            <w:r>
              <w:rPr>
                <w:color w:val="000000"/>
                <w:shd w:fill="FFFFFF" w:val="clear"/>
                <w:lang w:val="kk-KZ"/>
              </w:rPr>
              <w:t>ю</w:t>
            </w:r>
            <w:r>
              <w:rPr>
                <w:color w:val="000000"/>
                <w:shd w:fill="FFFFFF" w:val="clear"/>
              </w:rPr>
              <w:t xml:space="preserve"> как «арсенал» и «почв</w:t>
            </w:r>
            <w:r>
              <w:rPr>
                <w:color w:val="000000"/>
                <w:shd w:fill="FFFFFF" w:val="clear"/>
                <w:lang w:val="kk-KZ"/>
              </w:rPr>
              <w:t>у</w:t>
            </w:r>
            <w:r>
              <w:rPr>
                <w:color w:val="000000"/>
                <w:shd w:fill="FFFFFF" w:val="clear"/>
              </w:rPr>
              <w:t>» всего древнегреческого искусства, т.е. восприятия мифологии от мировоззрения до художественного приема; формир</w:t>
            </w:r>
            <w:r>
              <w:rPr>
                <w:color w:val="000000"/>
                <w:shd w:fill="FFFFFF" w:val="clear"/>
                <w:lang w:val="kk-KZ"/>
              </w:rPr>
              <w:t>ует</w:t>
            </w:r>
            <w:r>
              <w:rPr>
                <w:color w:val="000000"/>
                <w:shd w:fill="FFFFFF" w:val="clear"/>
              </w:rPr>
              <w:t xml:space="preserve"> комплексн</w:t>
            </w:r>
            <w:r>
              <w:rPr>
                <w:color w:val="000000"/>
                <w:shd w:fill="FFFFFF" w:val="clear"/>
                <w:lang w:val="kk-KZ"/>
              </w:rPr>
              <w:t>ое</w:t>
            </w:r>
            <w:r>
              <w:rPr>
                <w:color w:val="000000"/>
                <w:shd w:fill="FFFFFF" w:val="clear"/>
              </w:rPr>
              <w:t xml:space="preserve"> философско-религиозн</w:t>
            </w:r>
            <w:r>
              <w:rPr>
                <w:color w:val="000000"/>
                <w:shd w:fill="FFFFFF" w:val="clear"/>
                <w:lang w:val="kk-KZ"/>
              </w:rPr>
              <w:t>ое</w:t>
            </w:r>
            <w:r>
              <w:rPr>
                <w:color w:val="000000"/>
                <w:shd w:fill="FFFFFF" w:val="clear"/>
              </w:rPr>
              <w:t>, художественно-эстетическо</w:t>
            </w:r>
            <w:r>
              <w:rPr>
                <w:color w:val="000000"/>
                <w:shd w:fill="FFFFFF" w:val="clear"/>
                <w:lang w:val="kk-KZ"/>
              </w:rPr>
              <w:t>е</w:t>
            </w:r>
            <w:r>
              <w:rPr>
                <w:color w:val="000000"/>
                <w:shd w:fill="FFFFFF" w:val="clear"/>
              </w:rPr>
              <w:t xml:space="preserve"> восприяти</w:t>
            </w:r>
            <w:r>
              <w:rPr>
                <w:color w:val="000000"/>
                <w:shd w:fill="FFFFFF" w:val="clear"/>
                <w:lang w:val="kk-KZ"/>
              </w:rPr>
              <w:t>е</w:t>
            </w:r>
            <w:r>
              <w:rPr>
                <w:color w:val="000000"/>
                <w:shd w:fill="FFFFFF" w:val="clear"/>
              </w:rPr>
              <w:t xml:space="preserve"> произведений античных авторов; расшир</w:t>
            </w:r>
            <w:r>
              <w:rPr>
                <w:color w:val="000000"/>
                <w:shd w:fill="FFFFFF" w:val="clear"/>
                <w:lang w:val="kk-KZ"/>
              </w:rPr>
              <w:t>яет</w:t>
            </w:r>
            <w:r>
              <w:rPr>
                <w:color w:val="000000"/>
                <w:shd w:fill="FFFFFF" w:val="clear"/>
              </w:rPr>
              <w:t xml:space="preserve"> познания в области генезиса литературных жан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мантизм и реализм в зарубежной литературе.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Изучает</w:t>
            </w:r>
            <w:r>
              <w:rPr>
                <w:color w:val="000000"/>
              </w:rPr>
              <w:t xml:space="preserve"> концепцию и специфические особенности зарубежной литературы, особенности романтизма и реализма</w:t>
            </w:r>
            <w:r>
              <w:rPr>
                <w:color w:val="000000"/>
                <w:lang w:val="kk-KZ"/>
              </w:rPr>
              <w:t xml:space="preserve"> в </w:t>
            </w:r>
            <w:r>
              <w:rPr>
                <w:color w:val="000000"/>
              </w:rPr>
              <w:t>художестве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произведения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>, их идейное содержание</w:t>
            </w:r>
            <w:r>
              <w:rPr>
                <w:color w:val="000000"/>
                <w:lang w:val="kk-KZ"/>
              </w:rPr>
              <w:t>, с</w:t>
            </w:r>
            <w:r>
              <w:rPr>
                <w:color w:val="000000"/>
                <w:shd w:fill="F9F9F7" w:val="clear"/>
              </w:rPr>
              <w:t>очетание национально-хронологического принципа с теоретическим. Характери</w:t>
            </w:r>
            <w:r>
              <w:rPr>
                <w:color w:val="000000"/>
                <w:shd w:fill="F9F9F7" w:val="clear"/>
                <w:lang w:val="kk-KZ"/>
              </w:rPr>
              <w:t>зует</w:t>
            </w:r>
            <w:r>
              <w:rPr>
                <w:color w:val="000000"/>
                <w:shd w:fill="F9F9F7" w:val="clear"/>
              </w:rPr>
              <w:t xml:space="preserve"> литературны</w:t>
            </w:r>
            <w:r>
              <w:rPr>
                <w:color w:val="000000"/>
                <w:shd w:fill="F9F9F7" w:val="clear"/>
                <w:lang w:val="kk-KZ"/>
              </w:rPr>
              <w:t>е</w:t>
            </w:r>
            <w:r>
              <w:rPr>
                <w:color w:val="000000"/>
                <w:shd w:fill="F9F9F7" w:val="clear"/>
              </w:rPr>
              <w:t xml:space="preserve"> направлени</w:t>
            </w:r>
            <w:r>
              <w:rPr>
                <w:color w:val="000000"/>
                <w:shd w:fill="F9F9F7" w:val="clear"/>
                <w:lang w:val="kk-KZ"/>
              </w:rPr>
              <w:t>я</w:t>
            </w:r>
            <w:r>
              <w:rPr>
                <w:color w:val="000000"/>
                <w:shd w:fill="F9F9F7" w:val="clear"/>
              </w:rPr>
              <w:t xml:space="preserve">, </w:t>
            </w:r>
            <w:r>
              <w:rPr>
                <w:color w:val="000000"/>
                <w:shd w:fill="F9F9F7" w:val="clear"/>
                <w:lang w:val="kk-KZ"/>
              </w:rPr>
              <w:t xml:space="preserve">ведется </w:t>
            </w:r>
            <w:r>
              <w:rPr>
                <w:color w:val="000000"/>
                <w:shd w:fill="F9F9F7" w:val="clear"/>
              </w:rPr>
              <w:t>обзор конкретных периодов в развитии национальных литератур</w:t>
            </w:r>
            <w:r>
              <w:rPr>
                <w:color w:val="000000"/>
                <w:shd w:fill="F9F9F7" w:val="clear"/>
                <w:lang w:val="kk-KZ"/>
              </w:rPr>
              <w:t>,</w:t>
            </w:r>
            <w:r>
              <w:rPr>
                <w:color w:val="000000"/>
                <w:shd w:fill="F9F9F7" w:val="clear"/>
              </w:rPr>
              <w:t xml:space="preserve"> сочета</w:t>
            </w:r>
            <w:r>
              <w:rPr>
                <w:color w:val="000000"/>
                <w:shd w:fill="F9F9F7" w:val="clear"/>
                <w:lang w:val="kk-KZ"/>
              </w:rPr>
              <w:t>я</w:t>
            </w:r>
            <w:r>
              <w:rPr>
                <w:color w:val="000000"/>
                <w:shd w:fill="F9F9F7" w:val="clear"/>
              </w:rPr>
              <w:t xml:space="preserve"> с монографическим освещением творческого пути крупнейших писател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процесс зарубежной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знания об общих закономерностях возникновения и развития мировой литературы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З</w:t>
            </w:r>
            <w:r>
              <w:rPr>
                <w:color w:val="000000"/>
              </w:rPr>
              <w:t>наком</w:t>
            </w:r>
            <w:r>
              <w:rPr>
                <w:color w:val="000000"/>
                <w:lang w:val="kk-KZ"/>
              </w:rPr>
              <w:t>и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 и</w:t>
            </w:r>
            <w:r>
              <w:rPr>
                <w:color w:val="000000"/>
              </w:rPr>
              <w:t>сторико-литературн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процесс</w:t>
            </w:r>
            <w:r>
              <w:rPr>
                <w:color w:val="000000"/>
                <w:lang w:val="kk-KZ"/>
              </w:rPr>
              <w:t>ом</w:t>
            </w:r>
            <w:r>
              <w:rPr>
                <w:color w:val="000000"/>
              </w:rPr>
              <w:t xml:space="preserve"> зарубежной литературы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kk-KZ"/>
              </w:rPr>
              <w:t>Рассматривает и анализирует</w:t>
            </w:r>
            <w:r>
              <w:rPr>
                <w:color w:val="000000"/>
              </w:rPr>
              <w:t xml:space="preserve"> основ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художествен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произведения</w:t>
            </w:r>
            <w:r>
              <w:rPr>
                <w:color w:val="000000"/>
              </w:rPr>
              <w:t xml:space="preserve"> и учебник</w:t>
            </w:r>
            <w:r>
              <w:rPr>
                <w:color w:val="000000"/>
                <w:lang w:val="kk-KZ"/>
              </w:rPr>
              <w:t xml:space="preserve">и, посвященные зарубежной литературе. </w:t>
            </w:r>
            <w:r>
              <w:rPr>
                <w:color w:val="000000"/>
                <w:shd w:fill="F9F9F7" w:val="clear"/>
              </w:rPr>
              <w:t xml:space="preserve"> Характери</w:t>
            </w:r>
            <w:r>
              <w:rPr>
                <w:color w:val="000000"/>
                <w:shd w:fill="F9F9F7" w:val="clear"/>
                <w:lang w:val="kk-KZ"/>
              </w:rPr>
              <w:t>зует</w:t>
            </w:r>
            <w:r>
              <w:rPr>
                <w:color w:val="000000"/>
                <w:shd w:fill="F9F9F7" w:val="clear"/>
              </w:rPr>
              <w:t xml:space="preserve"> </w:t>
            </w:r>
            <w:r>
              <w:rPr>
                <w:color w:val="000000"/>
                <w:shd w:fill="F9F9F7" w:val="clear"/>
                <w:lang w:val="kk-KZ"/>
              </w:rPr>
              <w:t xml:space="preserve">основные </w:t>
            </w:r>
            <w:r>
              <w:rPr>
                <w:color w:val="000000"/>
                <w:shd w:fill="F9F9F7" w:val="clear"/>
              </w:rPr>
              <w:t>литературны</w:t>
            </w:r>
            <w:r>
              <w:rPr>
                <w:color w:val="000000"/>
                <w:shd w:fill="F9F9F7" w:val="clear"/>
                <w:lang w:val="kk-KZ"/>
              </w:rPr>
              <w:t>е</w:t>
            </w:r>
            <w:r>
              <w:rPr>
                <w:color w:val="000000"/>
                <w:shd w:fill="F9F9F7" w:val="clear"/>
              </w:rPr>
              <w:t xml:space="preserve"> направлени</w:t>
            </w:r>
            <w:r>
              <w:rPr>
                <w:color w:val="000000"/>
                <w:shd w:fill="F9F9F7" w:val="clear"/>
                <w:lang w:val="kk-KZ"/>
              </w:rPr>
              <w:t>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17-19 веков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 истори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рубе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, 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зарубежной литературы, а также о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н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, 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уверенно ориентироваться в сложных явлениях зарубеж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нализирует и знакомит с основными художественными прозведениями зарубежной литературы по эпох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поха возрождения и современная зарубежная литература 19,20 ве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знания об общих закономерностях возникновения и развития мировой литературы средневековья и эпохи Возрождения</w:t>
            </w:r>
            <w:r>
              <w:rPr>
                <w:color w:val="000000"/>
                <w:lang w:val="kk-KZ"/>
              </w:rPr>
              <w:t>, дает</w:t>
            </w:r>
            <w:r>
              <w:rPr>
                <w:color w:val="000000"/>
              </w:rPr>
              <w:t xml:space="preserve"> представления о специфике литературы в ряду других искусств; вырабатыва</w:t>
            </w:r>
            <w:r>
              <w:rPr>
                <w:color w:val="000000"/>
                <w:lang w:val="kk-KZ"/>
              </w:rPr>
              <w:t>ет</w:t>
            </w:r>
            <w:r>
              <w:rPr>
                <w:color w:val="000000"/>
              </w:rPr>
              <w:t xml:space="preserve"> представлени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о периодизации зарубежной литературы; формир</w:t>
            </w:r>
            <w:r>
              <w:rPr>
                <w:color w:val="000000"/>
                <w:lang w:val="kk-KZ"/>
              </w:rPr>
              <w:t xml:space="preserve">ует </w:t>
            </w:r>
            <w:r>
              <w:rPr>
                <w:color w:val="000000"/>
              </w:rPr>
              <w:t>навыки рассмотрения текстов художественных произведений в единстве формы и содержания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Зарубежный литературный процесс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Ф</w:t>
            </w:r>
            <w:r>
              <w:rPr/>
              <w:t>ормир</w:t>
            </w:r>
            <w:r>
              <w:rPr>
                <w:lang w:val="kk-KZ"/>
              </w:rPr>
              <w:t>ует</w:t>
            </w:r>
            <w:r>
              <w:rPr/>
              <w:t xml:space="preserve"> систематизированное представление о зарубежно</w:t>
            </w:r>
            <w:r>
              <w:rPr>
                <w:lang w:val="kk-KZ"/>
              </w:rPr>
              <w:t>м</w:t>
            </w:r>
            <w:r>
              <w:rPr/>
              <w:t xml:space="preserve"> литературном процессе от античности до современности; осмысление основных особенностей литературного процесса на каждом историческом этапе в их развитии, взаимодействии и специфике.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Знакомит</w:t>
            </w:r>
            <w:r>
              <w:rPr/>
              <w:t xml:space="preserve"> с высшими достижениями классической литературы, изуч</w:t>
            </w:r>
            <w:r>
              <w:rPr>
                <w:lang w:val="kk-KZ"/>
              </w:rPr>
              <w:t>ает</w:t>
            </w:r>
            <w:r>
              <w:rPr/>
              <w:t xml:space="preserve"> наиболее значительные произведения в историко-культурном контексте</w:t>
            </w:r>
            <w:r>
              <w:rPr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век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ременная русская литератур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ской литера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ейших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нного пери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системные знания о современном литературном процессе, основных тенденциях развития литературы, значимых представителях различных течений, сформировать готовность к научно-критической рецепции русской литературы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развития драматургии 50-х годов 20 столетия.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е представление об истории развития русской драматург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х годов 20 стол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 этапах ее исторического развития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наком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ецификой функционирования литературных направлений и течений данного периода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в историко-литературном процессе данной эпохи взаимодействия традиций и иннов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ровое многообразие рассказов 2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столетия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0" w:leader="none"/>
                <w:tab w:val="left" w:pos="2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крывает жанровое многообразие рассказов  2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стол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воеобразие индивидуального авторского стиля, особенности организации художественного текста и закономерности словесного воплощения,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омерн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эта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сторического развития России, их взаимосвязь с историко-литературным процессом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дх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 периодизации русской литерату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рубежная литература 20 века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kk-KZ"/>
              </w:rPr>
              <w:t>Знакоми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с </w:t>
            </w:r>
            <w:r>
              <w:rPr>
                <w:color w:val="000000"/>
              </w:rPr>
              <w:t>зарубежной литератур</w:t>
            </w:r>
            <w:r>
              <w:rPr>
                <w:color w:val="000000"/>
                <w:lang w:val="kk-KZ"/>
              </w:rPr>
              <w:t>ой 20 века, э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известные произведения </w:t>
            </w:r>
            <w:r>
              <w:rPr>
                <w:color w:val="000000"/>
              </w:rPr>
              <w:t>немецк</w:t>
            </w:r>
            <w:r>
              <w:rPr>
                <w:color w:val="000000"/>
                <w:lang w:val="kk-KZ"/>
              </w:rPr>
              <w:t>ой</w:t>
            </w:r>
            <w:r>
              <w:rPr>
                <w:color w:val="000000"/>
              </w:rPr>
              <w:t>, французск</w:t>
            </w:r>
            <w:r>
              <w:rPr>
                <w:color w:val="000000"/>
                <w:lang w:val="kk-KZ"/>
              </w:rPr>
              <w:t>ой</w:t>
            </w:r>
            <w:r>
              <w:rPr>
                <w:color w:val="000000"/>
              </w:rPr>
              <w:t>, итальянск</w:t>
            </w:r>
            <w:r>
              <w:rPr>
                <w:color w:val="000000"/>
                <w:lang w:val="kk-KZ"/>
              </w:rPr>
              <w:t>ой</w:t>
            </w:r>
            <w:r>
              <w:rPr>
                <w:color w:val="000000"/>
              </w:rPr>
              <w:t xml:space="preserve"> и друг</w:t>
            </w:r>
            <w:r>
              <w:rPr>
                <w:color w:val="000000"/>
                <w:lang w:val="kk-KZ"/>
              </w:rPr>
              <w:t>ой</w:t>
            </w:r>
            <w:r>
              <w:rPr>
                <w:color w:val="000000"/>
              </w:rPr>
              <w:t xml:space="preserve"> литератур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, с творчеством </w:t>
            </w:r>
            <w:r>
              <w:rPr>
                <w:color w:val="000000"/>
                <w:lang w:val="kk-KZ"/>
              </w:rPr>
              <w:t>известнейших</w:t>
            </w:r>
            <w:r>
              <w:rPr>
                <w:color w:val="000000"/>
              </w:rPr>
              <w:t xml:space="preserve"> мастеров слова того врем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>ни; развива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>т навыки анализа художественного произведения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зучает</w:t>
            </w:r>
            <w:r>
              <w:rPr>
                <w:color w:val="000000"/>
              </w:rPr>
              <w:t xml:space="preserve"> круг вопросов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связанных с историей </w:t>
            </w:r>
            <w:r>
              <w:rPr>
                <w:color w:val="000000"/>
                <w:lang w:val="kk-KZ"/>
              </w:rPr>
              <w:t xml:space="preserve">зарубежной </w:t>
            </w:r>
            <w:r>
              <w:rPr>
                <w:color w:val="000000"/>
              </w:rPr>
              <w:t>литератур</w:t>
            </w:r>
            <w:r>
              <w:rPr>
                <w:color w:val="000000"/>
                <w:lang w:val="kk-KZ"/>
              </w:rPr>
              <w:t>ы, рассматривает</w:t>
            </w:r>
            <w:r>
              <w:rPr>
                <w:color w:val="000000"/>
              </w:rPr>
              <w:t xml:space="preserve"> важнейши</w:t>
            </w:r>
            <w:r>
              <w:rPr>
                <w:color w:val="000000"/>
                <w:lang w:val="kk-KZ"/>
              </w:rPr>
              <w:t>й</w:t>
            </w:r>
            <w:r>
              <w:rPr>
                <w:color w:val="000000"/>
              </w:rPr>
              <w:t xml:space="preserve"> феномен зарубежной литературы, а также основ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тенденци</w:t>
            </w:r>
            <w:r>
              <w:rPr>
                <w:color w:val="000000"/>
                <w:lang w:val="kk-KZ"/>
              </w:rPr>
              <w:t>и, которые</w:t>
            </w:r>
            <w:r>
              <w:rPr>
                <w:color w:val="000000"/>
              </w:rPr>
              <w:t xml:space="preserve"> позвол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lang w:val="kk-KZ"/>
              </w:rPr>
              <w:t>обучающимся</w:t>
            </w:r>
            <w:r>
              <w:rPr>
                <w:color w:val="000000"/>
              </w:rPr>
              <w:t xml:space="preserve"> более уверенно ориентироваться в сложных явлениях зарубежной литературы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мантизм и реализм во французской литературе  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Изучает  французский</w:t>
            </w:r>
            <w:r>
              <w:rPr>
                <w:color w:val="000000"/>
              </w:rPr>
              <w:t xml:space="preserve"> романтизм</w:t>
            </w:r>
            <w:r>
              <w:rPr>
                <w:color w:val="000000"/>
                <w:lang w:val="kk-KZ"/>
              </w:rPr>
              <w:t xml:space="preserve"> и реализм в литературе, а также </w:t>
            </w:r>
            <w:r>
              <w:rPr>
                <w:color w:val="000000"/>
                <w:shd w:fill="FFFFFF" w:val="clear"/>
              </w:rPr>
              <w:t>особенност</w:t>
            </w:r>
            <w:r>
              <w:rPr>
                <w:color w:val="000000"/>
                <w:shd w:fill="FFFFFF" w:val="clear"/>
                <w:lang w:val="kk-KZ"/>
              </w:rPr>
              <w:t>и</w:t>
            </w:r>
            <w:r>
              <w:rPr>
                <w:color w:val="000000"/>
                <w:shd w:fill="FFFFFF" w:val="clear"/>
              </w:rPr>
              <w:t xml:space="preserve"> развития </w:t>
            </w:r>
            <w:r>
              <w:rPr>
                <w:color w:val="000000"/>
                <w:shd w:fill="FFFFFF" w:val="clear"/>
                <w:lang w:val="kk-KZ"/>
              </w:rPr>
              <w:t>французской</w:t>
            </w:r>
            <w:r>
              <w:rPr>
                <w:color w:val="000000"/>
                <w:shd w:fill="FFFFFF" w:val="clear"/>
              </w:rPr>
              <w:t xml:space="preserve"> литературы, </w:t>
            </w:r>
            <w:r>
              <w:rPr>
                <w:color w:val="000000"/>
                <w:shd w:fill="FFFFFF" w:val="clear"/>
                <w:lang w:val="kk-KZ"/>
              </w:rPr>
              <w:t>дает</w:t>
            </w:r>
            <w:r>
              <w:rPr>
                <w:color w:val="000000"/>
                <w:shd w:fill="FFFFFF" w:val="clear"/>
              </w:rPr>
              <w:t xml:space="preserve"> представление о наиболее ярких писательских индивидуальностях </w:t>
            </w:r>
            <w:r>
              <w:rPr>
                <w:color w:val="000000"/>
                <w:shd w:fill="FFFFFF" w:val="clear"/>
                <w:lang w:val="kk-KZ"/>
              </w:rPr>
              <w:t>франции</w:t>
            </w:r>
            <w:r>
              <w:rPr>
                <w:color w:val="000000"/>
                <w:shd w:fill="FFFFFF" w:val="clear"/>
              </w:rPr>
              <w:t>, о художественных методах, различных идейно</w:t>
            </w:r>
            <w:r>
              <w:rPr>
                <w:color w:val="000000"/>
                <w:shd w:fill="FFFFFF" w:val="clear"/>
                <w:lang w:val="kk-KZ"/>
              </w:rPr>
              <w:t>-</w:t>
            </w:r>
            <w:r>
              <w:rPr>
                <w:color w:val="000000"/>
                <w:shd w:fill="FFFFFF" w:val="clear"/>
              </w:rPr>
              <w:t>художественных течениях и стилевых явлениях  литературы, основных историко-культурных эпохах, жанровых поисках в литературе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ая европейская литература   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Знакомит</w:t>
            </w:r>
            <w:r>
              <w:rPr/>
              <w:t xml:space="preserve"> с </w:t>
            </w:r>
            <w:r>
              <w:rPr>
                <w:lang w:val="kk-KZ"/>
              </w:rPr>
              <w:t>европейской</w:t>
            </w:r>
            <w:r>
              <w:rPr/>
              <w:t xml:space="preserve"> литературо</w:t>
            </w:r>
            <w:r>
              <w:rPr>
                <w:lang w:val="kk-KZ"/>
              </w:rPr>
              <w:t>й</w:t>
            </w:r>
            <w:r>
              <w:rPr/>
              <w:t xml:space="preserve">, </w:t>
            </w:r>
            <w:r>
              <w:rPr>
                <w:lang w:val="kk-KZ"/>
              </w:rPr>
              <w:t xml:space="preserve">с </w:t>
            </w:r>
            <w:r>
              <w:rPr/>
              <w:t>творчеств</w:t>
            </w:r>
            <w:r>
              <w:rPr>
                <w:lang w:val="kk-KZ"/>
              </w:rPr>
              <w:t>ом</w:t>
            </w:r>
            <w:r>
              <w:rPr/>
              <w:t xml:space="preserve"> </w:t>
            </w:r>
            <w:r>
              <w:rPr>
                <w:lang w:val="kk-KZ"/>
              </w:rPr>
              <w:t>известных</w:t>
            </w:r>
            <w:r>
              <w:rPr/>
              <w:t xml:space="preserve"> представителей</w:t>
            </w:r>
            <w:r>
              <w:rPr>
                <w:lang w:val="kk-KZ"/>
              </w:rPr>
              <w:t xml:space="preserve"> европейской</w:t>
            </w:r>
            <w:r>
              <w:rPr/>
              <w:t xml:space="preserve"> литературы</w:t>
            </w:r>
            <w:r>
              <w:rPr>
                <w:lang w:val="kk-KZ"/>
              </w:rPr>
              <w:t>,</w:t>
            </w:r>
            <w:r>
              <w:rPr/>
              <w:t xml:space="preserve">  с исторической ситуацией</w:t>
            </w:r>
            <w:r>
              <w:rPr>
                <w:lang w:val="kk-KZ"/>
              </w:rPr>
              <w:t xml:space="preserve"> данного периода</w:t>
            </w:r>
            <w:r>
              <w:rPr/>
              <w:t>, с эстетическими и мировоззренческими позициями</w:t>
            </w:r>
            <w:r>
              <w:rPr>
                <w:lang w:val="kk-KZ"/>
              </w:rPr>
              <w:t xml:space="preserve">, </w:t>
            </w:r>
            <w:r>
              <w:rPr/>
              <w:t>да</w:t>
            </w:r>
            <w:r>
              <w:rPr>
                <w:lang w:val="kk-KZ"/>
              </w:rPr>
              <w:t>е</w:t>
            </w:r>
            <w:r>
              <w:rPr/>
              <w:t>т системные знания о современном литературном процессе, основных тенденциях развития литературы, значимых представителях различных течений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ая зарубежная литература 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 xml:space="preserve">Анализирует </w:t>
            </w:r>
            <w:r>
              <w:rPr>
                <w:color w:val="000000"/>
              </w:rPr>
              <w:t>состояния современной мировой литературы</w:t>
            </w:r>
            <w:r>
              <w:rPr>
                <w:color w:val="000000"/>
                <w:lang w:val="kk-KZ"/>
              </w:rPr>
              <w:t xml:space="preserve">, специфику прозведений данного периода, изучает </w:t>
            </w:r>
            <w:r>
              <w:rPr>
                <w:color w:val="000000"/>
              </w:rPr>
              <w:t>основ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закономерност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ее развития, творчеств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 xml:space="preserve"> крупнейших представителей зарубежной литературы</w:t>
            </w:r>
            <w:r>
              <w:rPr>
                <w:color w:val="000000"/>
                <w:lang w:val="kk-KZ"/>
              </w:rPr>
              <w:t>, обучает</w:t>
            </w:r>
            <w:r>
              <w:rPr>
                <w:color w:val="000000"/>
              </w:rPr>
              <w:t xml:space="preserve"> обоснованны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заключения</w:t>
            </w: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</w:rPr>
              <w:t xml:space="preserve"> о принадлежности текста к определенному литературному направлению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мантизм и реализм в немецкой литератур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 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цкий романти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реализм в литературе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Герман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дставление о наиболее ярких писательских индивидуальностях Германии, о художественных методах, различных идей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ественных течениях и стилевых явлениях немецкой литературы, основных историко-культурных эпохах, жанровых поисках в литературе, об эстетических формах воплощения германской концепции человека и картины мира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.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американская литератур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 тенденциями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единенных штатов Аме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ой ситу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ан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эстетическими и мировоззренческими позициями. Из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выдающихся писателей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ение современной литературы как части литературного процесса 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единенных штатов 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целом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модули приобретение новых профессиональных компетенции 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представления о методике преподавания рус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б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им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кладным аспектам методики преподавания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пособ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ого нав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и инновационной деятельности в области совершенствования родной речи и обучения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Анали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содержания уроков различных видов, контроля устных и письменных работ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сматр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анализа художественных произве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ой литературы. Обучает план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 литературы с учетом требований форм и содерж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. Форм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компетентной работы с научными и литературно-критическими текс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Анали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и социальный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личностные и профессиональные качества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рактика (непрерывная)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ит с научными основами организации профессиональной педагогической деятельности,развивает интерес и формирует представление о целостном педагогическом процессе, его субъектах.  Проявляет устойчивый интерес к профессии учителя; формирует потребность в овладении педагогическими компетенциями; закрепляет и углубляет теоретические знания; развивает творческий, исследовательский подход к педагогическ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водстве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реддипломная практика – 8 недель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ствует закреплению профессиональных умений и навыков практической работы по выбранному направлению подготовки и осуществляется в условиях, максимально приближенных к будущей</w:t>
            </w:r>
          </w:p>
          <w:p>
            <w:pPr>
              <w:pStyle w:val="Style22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иональной деятельности. Формирует мотивационную, познавательную и организационную готовность к будущей профессиональной деятельности, проводит исследования научно-методического и научно-исследовательского характера в рамках выполнения выпускных квалификационных рабо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ңдау модулі / Модуль по выбору / Optional module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Содружества Независимых Государств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ит с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ов Содружества Независимых Государ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этн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х общ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неповторимого ментал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ует взаимосвязанность и взаимозависимость литератур, входящих в отдельные литературные регионы, как постоянного плодотворного фактора становления и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итера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национального своеобразия литературы; из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литератур, основных литературно-художественных направлений в н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тература народов средней Азии и Казахстана 18 века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ит с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  <w:lang w:val="kk-KZ"/>
              </w:rPr>
              <w:t xml:space="preserve"> народов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pe</w:t>
            </w:r>
            <w:r>
              <w:rPr>
                <w:sz w:val="24"/>
                <w:szCs w:val="24"/>
                <w:lang w:val="ru-RU"/>
              </w:rPr>
              <w:t>дн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зии и 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axc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век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кр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у исторической памяти народов </w:t>
            </w:r>
            <w:r>
              <w:rPr>
                <w:rFonts w:cs="Calibri" w:ascii="Calibri" w:hAnsi="Calibri"/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pe</w:t>
            </w:r>
            <w:r>
              <w:rPr>
                <w:sz w:val="24"/>
                <w:szCs w:val="24"/>
                <w:lang w:val="ru-RU"/>
              </w:rPr>
              <w:t>дн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зии и 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axc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едшей отражение в  художественном слове</w:t>
            </w:r>
            <w:r>
              <w:rPr>
                <w:sz w:val="24"/>
                <w:szCs w:val="24"/>
                <w:lang w:val="kk-KZ"/>
              </w:rPr>
              <w:t xml:space="preserve"> зoлoтoго фoнда литepaтypы тypкмeн, таджиков, yзбeкoв и кaзaxo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рика Восто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кр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у исторической памяти народов Востока, нашедшей отражение в  художественном слове. Основное внимание уде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ю особенностей историко-культурной ситуации изучаемого своеобразия творческой манеры Рудаки, Фирдоуси, Омара Хайяма, Низами, Руми, Саади, Хафиза, Джами, Навои в контексте художественных открытий эпох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Характеризует природу и сущность литературы как вида искусства, ее роли в жизни человека и общества. Изучает основные законы литературного творчества. Обучает современным методам и приемам теоретического анализа литературных произведений. Оценивает понятия и категории литературоведения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итературной критики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анро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критически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общественно-лите</w:t>
              <w:softHyphen/>
              <w:t>ратурных и литературно-художественных изданиях, выдающихся мастерах критик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х и способах анализа литературных произведений, методах ведения поле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компетентной работы с научными и литературно-критическими текстами, освоить жанры устной и письменной речи (доклад, сообщение, реферат, рецензия, обзор и др.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ециальный семинар по литературе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ера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актуальные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ературовед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граммы определяется коммуникативными потребн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ая цель обучения является комплексной, включающей в себ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е и практические навыки в изучении литера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языкознани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ит с этапами развития науки о языке, с научными направлениями, школами и трудами их основателей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а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ой знаний по теории и методологии языкознания,  а также исследовательскими методами изучения языка и приемами его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пологическое языкознание     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Изучает</w:t>
            </w:r>
            <w:r>
              <w:rPr>
                <w:color w:val="000000"/>
              </w:rPr>
              <w:t xml:space="preserve"> современное состояние лингвистической теории, которое характеризуется более тесной интеграцией с другими науками и усилением в нем антропологического компонента, открывающего в языке теоретически неисчислимые аспекты, которые, в свою очередь, обладают бесконечным потенциалом для развертывания и наращивания знани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ология языковых подсистем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лингвистической тип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учной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аспекте ее структуры, истории, теории, основных методов и моделей описания объекта; конкрет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с опорой на  соврем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в области типологического описания европейских и других языков на разных уровнях систе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стилистика                                                                                                                                      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ами современной теории стилистики, стилис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х в профессиональной деятельности; 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мысле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обобще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систематизац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еоретических сведений о стилистике и культу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ви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совершенствова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листического чуть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устной и письменной реч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Лингвистический анализ художественного текст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особенности межтекстового взаимодействия в организации текста,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сп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ги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анализа. Обучает структурно-семантическим  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его сильные позиции, текстообразующие возможности языковых единиц разных уровней. Формирует умения и навыки анализа текста, комплексного анализа художественного текста применения зна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Литературоведческий анализ текста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</w:t>
            </w:r>
            <w:r>
              <w:rPr>
                <w:color w:val="000000"/>
              </w:rPr>
              <w:t>ализ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произведения</w:t>
            </w:r>
            <w:r>
              <w:rPr>
                <w:color w:val="000000"/>
              </w:rPr>
              <w:t xml:space="preserve"> с литературоведческой точки зрения</w:t>
            </w:r>
            <w:r>
              <w:rPr>
                <w:color w:val="000000"/>
                <w:lang w:val="kk-KZ"/>
              </w:rPr>
              <w:t>, как отечественной, так и мировой литературы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 xml:space="preserve"> Рассматривает</w:t>
            </w:r>
            <w:r>
              <w:rPr>
                <w:color w:val="000000"/>
              </w:rPr>
              <w:t xml:space="preserve"> представления о художественном произведении как идейно-художественном целом</w:t>
            </w:r>
            <w:r>
              <w:rPr>
                <w:color w:val="000000"/>
                <w:lang w:val="kk-KZ"/>
              </w:rPr>
              <w:t>, развивает</w:t>
            </w:r>
            <w:r>
              <w:rPr>
                <w:color w:val="000000"/>
              </w:rPr>
              <w:t xml:space="preserve"> практические навыки анализа художественного произведения</w:t>
            </w:r>
            <w:r>
              <w:rPr>
                <w:color w:val="000000"/>
                <w:lang w:val="kk-KZ"/>
              </w:rPr>
              <w:t xml:space="preserve">, </w:t>
            </w:r>
            <w:r>
              <w:rPr>
                <w:color w:val="000000"/>
                <w:shd w:fill="FFFFFF" w:val="clear"/>
              </w:rPr>
              <w:t>определ</w:t>
            </w:r>
            <w:r>
              <w:rPr>
                <w:color w:val="000000"/>
                <w:shd w:fill="FFFFFF" w:val="clear"/>
                <w:lang w:val="kk-KZ"/>
              </w:rPr>
              <w:t>яет</w:t>
            </w:r>
            <w:r>
              <w:rPr>
                <w:color w:val="000000"/>
                <w:shd w:fill="FFFFFF" w:val="clear"/>
              </w:rPr>
              <w:t xml:space="preserve"> содержание основных понятий и категорий литературоведения</w:t>
            </w:r>
            <w:r>
              <w:rPr>
                <w:color w:val="000000"/>
                <w:shd w:fill="FFFFFF" w:val="clear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ая программа преподавания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 в школе школе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ссм</w:t>
            </w:r>
            <w:r>
              <w:rPr>
                <w:sz w:val="24"/>
                <w:szCs w:val="24"/>
                <w:lang w:val="kk-KZ"/>
              </w:rPr>
              <w:t>атривает</w:t>
            </w:r>
            <w:r>
              <w:rPr>
                <w:sz w:val="24"/>
                <w:szCs w:val="24"/>
              </w:rPr>
              <w:t xml:space="preserve"> особенности учебной программы «Русский язык»  в рамках обновлен</w:t>
            </w:r>
            <w:r>
              <w:rPr>
                <w:sz w:val="24"/>
                <w:szCs w:val="24"/>
                <w:lang w:val="kk-KZ"/>
              </w:rPr>
              <w:t>ного</w:t>
            </w:r>
            <w:r>
              <w:rPr>
                <w:sz w:val="24"/>
                <w:szCs w:val="24"/>
              </w:rPr>
              <w:t xml:space="preserve"> содержания образования, формы и методы организации обучения учебного предмета; </w:t>
            </w:r>
            <w:r>
              <w:rPr>
                <w:sz w:val="24"/>
                <w:szCs w:val="24"/>
                <w:lang w:val="kk-KZ"/>
              </w:rPr>
              <w:t>учит</w:t>
            </w:r>
            <w:r>
              <w:rPr>
                <w:sz w:val="24"/>
                <w:szCs w:val="24"/>
              </w:rPr>
              <w:t xml:space="preserve"> планирован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краткосрочных планов, </w:t>
            </w:r>
            <w:r>
              <w:rPr>
                <w:sz w:val="24"/>
                <w:szCs w:val="24"/>
                <w:lang w:val="kk-KZ"/>
              </w:rPr>
              <w:t>анализирует</w:t>
            </w:r>
            <w:r>
              <w:rPr>
                <w:sz w:val="24"/>
                <w:szCs w:val="24"/>
              </w:rPr>
              <w:t xml:space="preserve"> примерные </w:t>
            </w:r>
            <w:r>
              <w:rPr>
                <w:sz w:val="24"/>
                <w:szCs w:val="24"/>
                <w:lang w:val="kk-KZ"/>
              </w:rPr>
              <w:t xml:space="preserve">долгосрочные </w:t>
            </w:r>
            <w:r>
              <w:rPr>
                <w:sz w:val="24"/>
                <w:szCs w:val="24"/>
              </w:rPr>
              <w:t>планы по учебному предмету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кр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и условий обучения литературы по обновленной програм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яет теорет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а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исциплине, при проведении уроков по литературе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новах и  концептуальности курса лите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, профессиональных умений и навыков, необходимых для практической деятельности в условиях работы современно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преподавания русского язык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ъ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и инновационных технологий и возмо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спользования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новных тенденциях в образовательных технологи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ого мышления в условиях работы в образовательных сетях Интернета и культуры общения в дистанционном учебном процесс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в процессе практической работы с языковым материалом и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ые методы преподавания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</w:t>
            </w:r>
            <w:r>
              <w:rPr>
                <w:color w:val="000000"/>
              </w:rPr>
              <w:t>ормир</w:t>
            </w:r>
            <w:r>
              <w:rPr>
                <w:color w:val="000000"/>
                <w:lang w:val="kk-KZ"/>
              </w:rPr>
              <w:t xml:space="preserve">ует </w:t>
            </w:r>
            <w:r>
              <w:rPr>
                <w:color w:val="000000"/>
              </w:rPr>
              <w:t xml:space="preserve"> представлени</w:t>
            </w:r>
            <w:r>
              <w:rPr>
                <w:color w:val="000000"/>
                <w:lang w:val="kk-KZ"/>
              </w:rPr>
              <w:t>я о с</w:t>
            </w:r>
            <w:r>
              <w:rPr>
                <w:color w:val="000000"/>
              </w:rPr>
              <w:t>овремен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образовательны</w:t>
            </w:r>
            <w:r>
              <w:rPr>
                <w:color w:val="000000"/>
                <w:lang w:val="kk-KZ"/>
              </w:rPr>
              <w:t>х</w:t>
            </w:r>
            <w:r>
              <w:rPr>
                <w:color w:val="000000"/>
              </w:rPr>
              <w:t xml:space="preserve"> технологи</w:t>
            </w:r>
            <w:r>
              <w:rPr>
                <w:color w:val="000000"/>
                <w:lang w:val="kk-KZ"/>
              </w:rPr>
              <w:t xml:space="preserve">ях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о </w:t>
            </w:r>
            <w:r>
              <w:rPr>
                <w:color w:val="000000"/>
              </w:rPr>
              <w:t>методик</w:t>
            </w:r>
            <w:r>
              <w:rPr>
                <w:color w:val="000000"/>
                <w:lang w:val="kk-KZ"/>
              </w:rPr>
              <w:t>е интерактивного преподавания</w:t>
            </w:r>
            <w:r>
              <w:rPr>
                <w:color w:val="000000"/>
              </w:rPr>
              <w:t xml:space="preserve"> занятий</w:t>
            </w:r>
            <w:r>
              <w:rPr>
                <w:color w:val="000000"/>
                <w:lang w:val="kk-KZ"/>
              </w:rPr>
              <w:t xml:space="preserve"> по </w:t>
            </w:r>
            <w:r>
              <w:rPr>
                <w:color w:val="000000"/>
              </w:rPr>
              <w:t>литератур</w:t>
            </w:r>
            <w:r>
              <w:rPr>
                <w:color w:val="000000"/>
                <w:lang w:val="kk-KZ"/>
              </w:rPr>
              <w:t xml:space="preserve">е, </w:t>
            </w:r>
            <w:r>
              <w:rPr>
                <w:color w:val="000000"/>
              </w:rPr>
              <w:t>об учебно-методическом обеспечении</w:t>
            </w:r>
            <w:r>
              <w:rPr>
                <w:color w:val="000000"/>
                <w:lang w:val="kk-KZ"/>
              </w:rPr>
              <w:t xml:space="preserve"> занятий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спользовани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интерактивных методов на занятиях </w:t>
            </w:r>
            <w:r>
              <w:rPr>
                <w:color w:val="000000"/>
                <w:lang w:val="kk-KZ"/>
              </w:rPr>
              <w:t xml:space="preserve"> по литературе о р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и назначени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 xml:space="preserve"> информационных технологий. Характер мультимедийных приложений к учебным и справочным материал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модули, выходящие за рамки квалификации (Дополнительные виды обучения)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аектория «Переводческое дело»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литератур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кой литературы, с различными литературными течениями, представляющими разные периоды ее развития, разнообразными жанрово-стилистическими формами прозы, поэзии и драматурги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наком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ворчеством и художественными системами выдающихся казахских  писателей и поэ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этика русскоязычной прозы Казахстан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 русскоязычную прозу современного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к художестве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ционального самосознан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е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своеобразия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арактерных языковых и культурных контактах казахской и рус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библиографические сведения о жизни и творче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усскоязы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проблемы детской казахской литературы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и стан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тской казах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комит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библиограф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и творчестве писате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кр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иболее значительных произве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тской казахской литературы, об их своебразии, современных тенденциях в обществ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перевода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е тенд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м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видов и форм перевода, лексикологических, грамматических, стилистических а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трудностях перевода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перевод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граммотность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 взаимосвязь филологии с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компетенции будущих филологов, разви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ершенств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в нормативного словоупотребления,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рмообразования, правописания, пунктуационной грамотности, 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бучающихся навыков грамматического анализа синтаксических единиц разного уров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тегориально-понятийный аппарат современной руссистики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ально-понятий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 ру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ки и уровневой модели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современном обществе,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ущ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комит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фонологического, морфологического, синтаксического, дискурсивного и семан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других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аектория «Русский язык и литература в национальных школах»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в казахских школах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з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по методике препода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го языка и литературы в школе со спецификой обучения в казахских школ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бучения русскому языку и литературе в соответствии с обновленной образовательной 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иторика как предмет в национальных школах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</w:t>
            </w:r>
            <w:r>
              <w:rPr>
                <w:color w:val="000000"/>
              </w:rPr>
              <w:t>накомит с историей, с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законами, с процессом создания публичной речи и ее совершенствования. Кроме традиционных разделов общей риторики включены и разделы из деловой риторики, которые знакомят с основами ведения беседы и переговоров. </w:t>
            </w:r>
            <w:r>
              <w:rPr>
                <w:color w:val="000000"/>
                <w:lang w:val="kk-KZ"/>
              </w:rPr>
              <w:t>Изучает</w:t>
            </w:r>
            <w:r>
              <w:rPr>
                <w:color w:val="000000"/>
              </w:rPr>
              <w:t xml:space="preserve"> правильному, грамотному использованию языковых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редств в различных сферах общения, прежде всего в профессиональн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оммуникативное изучение языка в школе  </w:t>
            </w:r>
          </w:p>
        </w:tc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</w:t>
            </w:r>
            <w:r>
              <w:rPr>
                <w:rFonts w:eastAsia="Calibri"/>
                <w:color w:val="000000"/>
              </w:rPr>
              <w:t xml:space="preserve">ормирует коммуникативную компетенцию </w:t>
            </w:r>
            <w:r>
              <w:rPr>
                <w:color w:val="000000"/>
                <w:lang w:val="kk-KZ"/>
              </w:rPr>
              <w:t xml:space="preserve"> в изучении русского языка в школе</w:t>
            </w:r>
            <w:r>
              <w:rPr>
                <w:rFonts w:eastAsia="Calibri"/>
                <w:color w:val="000000"/>
              </w:rPr>
              <w:t xml:space="preserve"> у будущих специалистов, </w:t>
            </w:r>
            <w:r>
              <w:rPr>
                <w:rFonts w:eastAsia="Calibri"/>
                <w:color w:val="000000"/>
                <w:lang w:val="kk-KZ"/>
              </w:rPr>
              <w:t>рассматривает применение</w:t>
            </w:r>
            <w:r>
              <w:rPr>
                <w:rFonts w:eastAsia="Calibri"/>
                <w:color w:val="000000"/>
              </w:rPr>
              <w:t xml:space="preserve"> лингвистических инструментов по выполнению конкретных задач</w:t>
            </w:r>
            <w:r>
              <w:rPr>
                <w:rFonts w:eastAsia="Calibri"/>
                <w:color w:val="000000"/>
                <w:lang w:val="kk-KZ"/>
              </w:rPr>
              <w:t xml:space="preserve"> в преподавании.</w:t>
            </w:r>
            <w:r>
              <w:rPr>
                <w:color w:val="000000"/>
                <w:lang w:val="kk-KZ"/>
              </w:rPr>
              <w:t xml:space="preserve"> Развивает профессиональную двуязычность обучающих. Расширяет коммуникативную и речевую компетенц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в узбекских школах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атривает </w:t>
            </w:r>
            <w:r>
              <w:rPr>
                <w:sz w:val="24"/>
                <w:szCs w:val="24"/>
              </w:rPr>
              <w:t>специфик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 xml:space="preserve"> методики преподавания русского языка и литературы </w:t>
            </w:r>
            <w:r>
              <w:rPr>
                <w:sz w:val="24"/>
                <w:szCs w:val="24"/>
                <w:lang w:val="kk-KZ"/>
              </w:rPr>
              <w:t>учащимся</w:t>
            </w:r>
            <w:r>
              <w:rPr>
                <w:sz w:val="24"/>
                <w:szCs w:val="24"/>
              </w:rPr>
              <w:t xml:space="preserve">, для которых русский язык не является родным, в частности,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збекских школах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Изучает </w:t>
            </w:r>
            <w:r>
              <w:rPr>
                <w:sz w:val="24"/>
                <w:szCs w:val="24"/>
              </w:rPr>
              <w:t>особен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преподавания русского языка как неродного в поликультурной среде</w:t>
            </w:r>
            <w:r>
              <w:rPr>
                <w:sz w:val="24"/>
                <w:szCs w:val="24"/>
                <w:lang w:val="kk-KZ"/>
              </w:rPr>
              <w:t>, который</w:t>
            </w:r>
            <w:r>
              <w:rPr>
                <w:sz w:val="24"/>
                <w:szCs w:val="24"/>
              </w:rPr>
              <w:t xml:space="preserve"> является необходимым условием при подготовке учителей-словес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мках обно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ебники нового поколения по русскому языку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Раскрывает </w:t>
            </w:r>
            <w:r>
              <w:rPr>
                <w:color w:val="000000"/>
              </w:rPr>
              <w:t>возможность интегрировани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учебников нового поколения по русскому языку, которые </w:t>
            </w:r>
            <w:r>
              <w:rPr>
                <w:color w:val="000000"/>
                <w:lang w:val="kk-KZ"/>
              </w:rPr>
              <w:t>являются</w:t>
            </w:r>
            <w:r>
              <w:rPr>
                <w:color w:val="000000"/>
              </w:rPr>
              <w:t xml:space="preserve"> «интеллектуальным самоучителем» для учащихся в будущем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color w:val="000000"/>
              </w:rPr>
              <w:t xml:space="preserve">В отличие от учебников предшествующего поколения, современный учебник по русскому языку ориентирован на решение задачи включения школьников в информационную среду, поэтому содержит отсылки к словарям, справочникам, электронным носителям информации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Каллиграфия и техника письма 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Обучает</w:t>
            </w:r>
            <w:r>
              <w:rPr>
                <w:color w:val="000000"/>
              </w:rPr>
              <w:t xml:space="preserve"> владе</w:t>
            </w:r>
            <w:r>
              <w:rPr>
                <w:color w:val="000000"/>
                <w:lang w:val="kk-KZ"/>
              </w:rPr>
              <w:t>нию</w:t>
            </w:r>
            <w:r>
              <w:rPr>
                <w:color w:val="000000"/>
              </w:rPr>
              <w:t xml:space="preserve"> графическими навыками и каллиграфическим письмом</w:t>
            </w:r>
            <w:r>
              <w:rPr>
                <w:color w:val="000000"/>
                <w:lang w:val="kk-KZ"/>
              </w:rPr>
              <w:t xml:space="preserve"> учащихся</w:t>
            </w:r>
            <w:r>
              <w:rPr>
                <w:color w:val="000000"/>
              </w:rPr>
              <w:t>;  устанавлива</w:t>
            </w:r>
            <w:r>
              <w:rPr>
                <w:color w:val="000000"/>
                <w:lang w:val="kk-KZ"/>
              </w:rPr>
              <w:t>ет</w:t>
            </w:r>
            <w:r>
              <w:rPr>
                <w:color w:val="000000"/>
              </w:rPr>
              <w:t xml:space="preserve"> эстетичность выполняемой работы, которая связана с обеспечением нравственного влияния на детей используемых приемов обучения; ориент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детей на детальный анализ строения букв, знаков; формир</w:t>
            </w:r>
            <w:r>
              <w:rPr>
                <w:color w:val="000000"/>
                <w:lang w:val="kk-KZ"/>
              </w:rPr>
              <w:t>ует</w:t>
            </w:r>
            <w:r>
              <w:rPr>
                <w:color w:val="000000"/>
              </w:rPr>
              <w:t xml:space="preserve"> способност</w:t>
            </w:r>
            <w:r>
              <w:rPr>
                <w:color w:val="000000"/>
                <w:lang w:val="kk-KZ"/>
              </w:rPr>
              <w:t>ь</w:t>
            </w:r>
            <w:r>
              <w:rPr>
                <w:color w:val="000000"/>
              </w:rPr>
              <w:t xml:space="preserve"> выражать в слове, речи характеристику написания букв, их элементов</w:t>
            </w:r>
            <w:r>
              <w:rPr>
                <w:color w:val="000000"/>
                <w:lang w:val="kk-KZ"/>
              </w:rPr>
              <w:t xml:space="preserve"> и </w:t>
            </w:r>
            <w:r>
              <w:rPr>
                <w:color w:val="000000"/>
              </w:rPr>
              <w:t xml:space="preserve">и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 13</w:t>
            </w:r>
          </w:p>
        </w:tc>
      </w:tr>
    </w:tbl>
    <w:p>
      <w:pPr>
        <w:pStyle w:val="Default"/>
        <w:ind w:left="567" w:hanging="0"/>
        <w:rPr>
          <w:rFonts w:eastAsia="Calibri"/>
          <w:b/>
          <w:b/>
          <w:color w:val="000000"/>
        </w:rPr>
      </w:pPr>
      <w:r>
        <w:br w:type="page"/>
      </w:r>
      <w:r>
        <w:rPr>
          <w:b/>
          <w:color w:val="000000"/>
        </w:rPr>
        <w:t>2 МЕТОДЫ ОРГАНИЗАЦИИ И РЕАЛИЗАЦИИ УЧЕБНОГО ПРОЦЕС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Таблица организаци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62"/>
        <w:gridCol w:w="957"/>
        <w:gridCol w:w="992"/>
        <w:gridCol w:w="994"/>
        <w:gridCol w:w="963"/>
        <w:gridCol w:w="963"/>
        <w:gridCol w:w="963"/>
        <w:gridCol w:w="963"/>
        <w:gridCol w:w="963"/>
        <w:gridCol w:w="994"/>
        <w:gridCol w:w="868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семес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0 кр</w:t>
            </w:r>
          </w:p>
        </w:tc>
      </w:tr>
      <w:tr>
        <w:trPr/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kk-KZ"/>
              </w:rPr>
              <w:t>(ознакомите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к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р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kk-KZ"/>
              </w:rPr>
              <w:t>(речев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р</w:t>
            </w:r>
          </w:p>
        </w:tc>
      </w:tr>
      <w:tr>
        <w:trPr>
          <w:trHeight w:val="4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(непрерывная)</w:t>
            </w:r>
            <w:r>
              <w:rPr>
                <w:rFonts w:cs="Times New Roman" w:ascii="Times New Roman" w:hAnsi="Times New Roman"/>
                <w:b/>
                <w:lang w:val="kk-KZ"/>
              </w:rPr>
              <w:t>- 8 нед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кр</w:t>
            </w:r>
          </w:p>
        </w:tc>
      </w:tr>
      <w:tr>
        <w:trPr>
          <w:trHeight w:val="54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агогическая (производственная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еддипломная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практика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lang w:val="kk-KZ"/>
              </w:rPr>
              <w:t>- 8 нед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кр/8 нед.</w:t>
            </w:r>
          </w:p>
        </w:tc>
      </w:tr>
      <w:tr>
        <w:trPr>
          <w:trHeight w:val="5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2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4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2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2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н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кр/10 нед.</w:t>
            </w:r>
          </w:p>
        </w:tc>
      </w:tr>
      <w:tr>
        <w:trPr/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кр</w:t>
            </w:r>
          </w:p>
        </w:tc>
      </w:tr>
      <w:tr>
        <w:trPr/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п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д.</w:t>
            </w:r>
          </w:p>
        </w:tc>
      </w:tr>
      <w:tr>
        <w:trPr/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ес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к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кр</w:t>
            </w:r>
          </w:p>
        </w:tc>
      </w:tr>
      <w:tr>
        <w:trPr/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 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 нед.</w:t>
            </w:r>
          </w:p>
        </w:tc>
      </w:tr>
      <w:tr>
        <w:trPr/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 к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 к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 к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 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кр</w:t>
            </w:r>
          </w:p>
        </w:tc>
      </w:tr>
      <w:tr>
        <w:trPr>
          <w:trHeight w:val="453" w:hRule="atLeast"/>
        </w:trPr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 а нед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 нед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 нед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 н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д.</w:t>
            </w:r>
          </w:p>
        </w:tc>
      </w:tr>
    </w:tbl>
    <w:p>
      <w:pPr>
        <w:pStyle w:val="Default"/>
        <w:ind w:firstLine="567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2.2 Методы и средства обуч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402"/>
        <w:gridCol w:w="2551"/>
        <w:gridCol w:w="2410"/>
        <w:gridCol w:w="2410"/>
        <w:gridCol w:w="1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е-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ы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ействия преподавателя (мет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ействия учащегося (мет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 о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Семинар по практическому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Самостоятельная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бо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обучающе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д руководством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 Самостоятельная рабо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об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 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 Работы по прое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роизводствен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IT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иск материалов с библиотеки, интернет-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Обзор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Упраж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ессиональным навы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роведение необходимых исследований и написание эссе,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Анализ (текста или других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Защита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зн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ним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ме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це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ЦЕНКА РЕЗУЛЬТАТОВ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Критерии оценивания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30"/>
        <w:gridCol w:w="2502"/>
        <w:gridCol w:w="2547"/>
        <w:gridCol w:w="2693"/>
        <w:gridCol w:w="2410"/>
      </w:tblGrid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100 (А; А-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89 (В+; В; В-; С+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69 (С; С-; D+; D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X (25-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 (0-24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поминает и пересказывает пройденный учебный матери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полностью запоминает и пересказывает пройденный учебный матери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являет ограниченное запоминание пройденного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роявляет запоминание пройденного учебного материала в маленьком объ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всем не запоминает пройденный учебный 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ностью понимает учебный матери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учебный материал в недостаточном объе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являет ограниченное / частичное поним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лностью не понимает учебн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всем не понимает учебный материа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являет полное понимание учебного материала и его применение в новых услови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являет не полное понимание учебного материала и его применение в новых условия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е / частичное понимание учебного материала и не полное применение его в нов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е понимание учебного материала и полностью не умеет его применять в нов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ние учебного материала и не умение его применять в новых условиях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роявление умения анализировать учебный материал / задание (основные идеи, различает понятия со с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мыслом, анализирует составителя системы и д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учебный материал / задание с незначительными ошибками (основные идеи, различает понятие со с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кстом, анализирует составителя системы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учебный материал / задание ограниченно / частично (основные идеи, различает понятие со с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кстом, анализирует составителя систем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е полное умение анализировать учебный материал / задание (основные идеи, различает понятие со с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кстом, анализирует составителя систем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ное не умение анализировать учеб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(основные идеи, различает понятие со скр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екстом, анализирует составителя системы и др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ценивает учебный материал / задание согласно предоставленных критерий, своих индивидуальных критерий и д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ебный материал / задание согласно предоставленных критерий, своих индивидуальных критерий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значительными ошиб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 / частично оценивает учебный материал / задание согласно предоставленных критерий, своих индивидуальных критер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умеет оценивать учеб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огласно предоставленных критерий, своих индивидуальных критер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меет оценивать учеб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согласно предоставленных критерий, своих индивидуальных критерий и др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роявление умения составлять план решения учебного материала / задания (новое содержание, модель, структура и д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мения составлять план решения учебного материала / задания (новое содержание, модель, структура, др.) с незначительными ошиб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/частично составляет план решения учебного материала / задания (новое содержание, модель, структур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не умеет составлять план решения учебного материала / задания (новое содержание, модель, структура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меет составлять план решения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(новое содержание, модель, структура и др.) </w:t>
            </w:r>
          </w:p>
        </w:tc>
      </w:tr>
    </w:tbl>
    <w:p>
      <w:pPr>
        <w:pStyle w:val="Style21"/>
        <w:spacing w:lineRule="auto" w:line="240" w:before="0" w:after="0"/>
        <w:ind w:left="720" w:right="-1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Общие правила оценивания результатов обучения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Cs w:val="24"/>
        </w:rPr>
        <w:t>1 В ходе обучения каждой дисциплины (модуля) последние результаты, касающиеся обязательных компетенций к освоению, наблюдаются и оцениваются систематически в течение семестра преподавателем дисциплины. Для этого заранее осуществляются следующие меры со стороны заведующего кафедрой, координатора</w:t>
      </w:r>
      <w:r>
        <w:rPr>
          <w:szCs w:val="24"/>
          <w:lang w:val="kk-KZ"/>
        </w:rPr>
        <w:t xml:space="preserve"> </w:t>
      </w:r>
      <w:r>
        <w:rPr>
          <w:szCs w:val="24"/>
        </w:rPr>
        <w:t>/</w:t>
      </w:r>
      <w:r>
        <w:rPr>
          <w:szCs w:val="24"/>
          <w:lang w:val="kk-KZ"/>
        </w:rPr>
        <w:t xml:space="preserve"> </w:t>
      </w:r>
      <w:r>
        <w:rPr>
          <w:szCs w:val="24"/>
        </w:rPr>
        <w:t>преподавател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зависимости от целей и задач формы обучения, последних результатов обучения и особенностей обязательных к освоению компетенций обучающегося выбираются методы обучения и формы текуще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 Учитывая важность выбранных форм контроля по дисциплине, выделяются к формам контроля максимально 100 баллов за семестр (равное разделение не обязатель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 Определяется количество повторов каждой формы контроля в течение семестра (повседневный, еженедельный, 1, 2 или 3 раза за семестр и т.д.) и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семестра осуществляются следующие меры со стороны заведующего кафедрой, преподавател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рганизуется регулярное исполнение требований форм контроля обучающегося в течение семестра, результаты исполнения оцениваются свое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Оценка отдельно взятого контроля не может превышать балл, указанный в пункте 1.3, и в обязательном порядке составляет соответствующую часть максимального балла в зависимости от уровня освоен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езультаты контроля по дисциплинам обсуждаются с обучающимися, на заседании кафедры и учебно-методическом совете факультета и принимаются меры по улучшению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В конце семестра выводится сводный балл обучающегося по всем формам контроля по каждой дисциплине, принимается решение о допус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ке к промежуточной аттестации в соответствии с требованиями «Правил организации и проведения промежуточной аттестации»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Учебные достижения обучающихся (знания, умения, навыки и компетенции) оцениваются в соответствии с принятыми в международной практике по буквенной системе с цифровыми эквивалентами и в соответствии с оценками традиционной системы по 100-балльной шкале (положительные оценки по убыванию от «А» до «D»; неудовлетворительные оценк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«FX», «F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В случае получения «неудовлетворительно» («FX») обучающийся имеет возможность повторной сдачи итогового контроля без повторного освоения учебного предме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7 В случае получения «неудовлетворительно» («F») обучающийся заново записывается на учебный предм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, посещает все виды учебных занятий, выполняет все виды учебной работы согласно Программе и повторно сдает итоговый контроль [«Правила организации учебного процесса по кредитной технологии обучения», утверждены Приказом Министра образования и науки Республики Казахстан от 12 октября 2018 года, № 56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Текущий контроль успеваемости обучающихся, порядок их промежуточной и итоговой аттестации обозначаются согласно Академическ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Уровень владения языком соответствует общеевропейской компетенции владения иностранным языком (А1, А2, В1, В2, С1, С2) и оцениваются согласно уровневому образцу оценивания и по традиционной шкале оценок балльно-рейтинговой буквенной системы ECT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Обучающегося отчисляют из университет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академиче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неуспевае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нарушение принципа академической чес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нарушение Устава вуза и Правил внутренне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нарушение условий договора о предоставлении образовательных услуг, в частности, в случае неуплаты за обучение на коммерческ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собственному жел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При промежуточной аттестации по учебной дисциплине (модулю) допускается сдача экзамена обучающимся не более двух раз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оценки «неудовлетворительно» («FX», «F») в третий раз, обучающийся отчисляется из вуза и лишается возможности повторно записаться на дисциплину. В этом случае обучающийся по своему усмотрению переводится в другой вуз и (или) Образовательную программу. Обучающийся по своему усмотрению переводится в другую образовательную программу, кроме цикла общеобразовательных дисциплин, где в содержании не будет дисциплины, по которой он получил оценку «неудовлетворительно». Отчисленному из вуза обучающему выдается транскрипт, подписанный первым руководителем вуза и утвержденный печатью. В транскрипте отражаются все освоенные учебные дисциплины и (или) все полученные оценки по итоговому контролю (экзамен), в том числе в обязательном порядке указываются неудовлетворительные оценки («FX», «F») [Приказ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их типов»]. »(с изменениями и дополнениями по состоянию на 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№ </w:t>
      </w:r>
      <w:r>
        <w:rPr>
          <w:rFonts w:cs="Times New Roman" w:ascii="Times New Roman" w:hAnsi="Times New Roman"/>
          <w:sz w:val="24"/>
          <w:szCs w:val="24"/>
          <w:lang w:val="kk-KZ"/>
        </w:rPr>
        <w:t>20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ЛИСТ СОГЛАСОВАНИЯ, ЭКСПЕРТИ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Лист администрирования Образовательной программ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бразовательная программа рассмотрена на </w:t>
      </w:r>
      <w:r>
        <w:rPr>
          <w:color w:val="000000"/>
          <w:lang w:val="kk-KZ"/>
        </w:rPr>
        <w:t xml:space="preserve"> учебно-методическом совета кафедры и </w:t>
      </w:r>
      <w:r>
        <w:rPr>
          <w:color w:val="000000"/>
        </w:rPr>
        <w:t xml:space="preserve"> представлена на утверждение.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суждена на заседании кафедры «</w:t>
      </w:r>
      <w:r>
        <w:rPr>
          <w:color w:val="000000"/>
          <w:lang w:val="kk-KZ"/>
        </w:rPr>
        <w:t>Филологии</w:t>
      </w:r>
      <w:r>
        <w:rPr>
          <w:color w:val="000000"/>
        </w:rPr>
        <w:t>»</w:t>
      </w:r>
      <w:r>
        <w:rPr>
          <w:color w:val="000000"/>
          <w:lang w:val="kk-KZ"/>
        </w:rPr>
        <w:t>, п</w:t>
      </w:r>
      <w:r>
        <w:rPr>
          <w:color w:val="000000"/>
        </w:rPr>
        <w:t xml:space="preserve">ротокол № ____ </w:t>
      </w:r>
      <w:r>
        <w:rPr>
          <w:color w:val="000000"/>
          <w:lang w:val="kk-KZ"/>
        </w:rPr>
        <w:t xml:space="preserve"> «</w:t>
      </w:r>
      <w:r>
        <w:rPr>
          <w:color w:val="000000"/>
        </w:rPr>
        <w:t>_______</w:t>
      </w:r>
      <w:r>
        <w:rPr>
          <w:color w:val="000000"/>
          <w:lang w:val="kk-KZ"/>
        </w:rPr>
        <w:t>»</w:t>
      </w:r>
      <w:r>
        <w:rPr>
          <w:color w:val="000000"/>
        </w:rPr>
        <w:t>________20_____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ведующ</w:t>
      </w:r>
      <w:r>
        <w:rPr>
          <w:rFonts w:cs="Times New Roman" w:ascii="Times New Roman" w:hAnsi="Times New Roman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федрой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нтасова З.Т.</w:t>
      </w:r>
    </w:p>
    <w:p>
      <w:pPr>
        <w:pStyle w:val="Normal"/>
        <w:tabs>
          <w:tab w:val="clear" w:pos="708"/>
          <w:tab w:val="left" w:pos="13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  <w:lang w:val="kk-KZ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обсуждена на учебно-методическом совете факультет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Педагогических наук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_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______20_____г.</w:t>
      </w:r>
    </w:p>
    <w:p>
      <w:pPr>
        <w:pStyle w:val="Normal"/>
        <w:tabs>
          <w:tab w:val="clear" w:pos="708"/>
          <w:tab w:val="left" w:pos="13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 xml:space="preserve"> 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Керимбекова А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учебно-методическом совете </w:t>
      </w:r>
      <w:r>
        <w:rPr>
          <w:rFonts w:cs="Times New Roman" w:ascii="Times New Roman" w:hAnsi="Times New Roman"/>
          <w:sz w:val="24"/>
          <w:szCs w:val="24"/>
          <w:lang w:val="kk-KZ"/>
        </w:rPr>
        <w:t>Шымкентского у</w:t>
      </w:r>
      <w:r>
        <w:rPr>
          <w:rFonts w:cs="Times New Roman" w:ascii="Times New Roman" w:hAnsi="Times New Roman"/>
          <w:sz w:val="24"/>
          <w:szCs w:val="24"/>
        </w:rPr>
        <w:t xml:space="preserve">ниверситета, протокол № ____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________20__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Куланова С.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37"/>
        <w:gridCol w:w="3402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/ печ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ее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ф.н., доцент Южно-Казахстанского государственного педагогическ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75 4656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рбаева Г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 высше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й общеобразовательной  школы № 28 села Акбай, Сайрам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475686558</w:t>
            </w:r>
          </w:p>
        </w:tc>
      </w:tr>
    </w:tbl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Times Kaz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Основной текст Знак"/>
    <w:qFormat/>
    <w:rPr>
      <w:rFonts w:ascii="KZ Times New Roman;Times New Roman" w:hAnsi="KZ Times New Roman;Times New Roman" w:eastAsia="Times New Roman" w:cs="Times New Roman"/>
      <w:sz w:val="28"/>
      <w:szCs w:val="20"/>
    </w:rPr>
  </w:style>
  <w:style w:type="character" w:styleId="Applestylespan">
    <w:name w:val="apple-style-span"/>
    <w:qFormat/>
    <w:rPr/>
  </w:style>
  <w:style w:type="character" w:styleId="S0">
    <w:name w:val="s0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</w:rPr>
  </w:style>
  <w:style w:type="character" w:styleId="Nntabsaliasactionscript">
    <w:name w:val="nn_tabs_alias_программирование-на-языке-action-scrip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urrentdocdiv">
    <w:name w:val="currentdocdiv"/>
    <w:basedOn w:val="Style9"/>
    <w:qFormat/>
    <w:rPr/>
  </w:style>
  <w:style w:type="character" w:styleId="Hlight">
    <w:name w:val="hlight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17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24">
    <w:name w:val="Нумерованный список"/>
    <w:basedOn w:val="Normal"/>
    <w:qFormat/>
    <w:pPr>
      <w:spacing w:lineRule="auto" w:line="360" w:before="0" w:after="0"/>
      <w:ind w:left="90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Kaz;Arial" w:hAnsi="Times Kaz;Arial" w:cs="Times Kaz;Arial"/>
      <w:sz w:val="24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58:00Z</dcterms:created>
  <dc:creator>Admin</dc:creator>
  <dc:description/>
  <cp:keywords/>
  <dc:language>en-US</dc:language>
  <cp:lastModifiedBy>shu3</cp:lastModifiedBy>
  <cp:lastPrinted>2021-04-26T11:41:00Z</cp:lastPrinted>
  <dcterms:modified xsi:type="dcterms:W3CDTF">2022-01-31T05:11:00Z</dcterms:modified>
  <cp:revision>1979</cp:revision>
  <dc:subject/>
  <dc:title/>
</cp:coreProperties>
</file>